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Зарічному районному суду м. Су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ПІБ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Адреса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ЗАЯ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надати довідку про те, що я в період з _________________ року 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 сплати судового збор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__________________ року до Зарічного районного суду м. Суми з позовною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 подання заяв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ою не звертався (-ла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 20___ рок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5:00Z</dcterms:created>
  <dc:creator>1</dc:creator>
  <dc:description/>
  <dc:language>en-US</dc:language>
  <cp:lastModifiedBy>User</cp:lastModifiedBy>
  <dcterms:modified xsi:type="dcterms:W3CDTF">2014-12-08T14:05:00Z</dcterms:modified>
  <cp:revision>2</cp:revision>
  <dc:subject/>
  <dc:title/>
</cp:coreProperties>
</file>