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Начальнику територіального управлі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Державної судової адміністрації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в Сум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Кібцю В.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ПІБ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РНОКПП (ідентиф. номер)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адреса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телефон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ЗАЯ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повернути помилково сплачені мною кошти судового збор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квитанції №_____________ від __________ в сумі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перерахувати на такі реквізи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увач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бан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ФО бан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/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датки: копія паспор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оригінал квитанц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_ 20__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4:00Z</dcterms:created>
  <dc:creator>1</dc:creator>
  <dc:description/>
  <dc:language>en-US</dc:language>
  <cp:lastModifiedBy>User</cp:lastModifiedBy>
  <dcterms:modified xsi:type="dcterms:W3CDTF">2014-12-08T14:04:00Z</dcterms:modified>
  <cp:revision>2</cp:revision>
  <dc:subject/>
  <dc:title/>
</cp:coreProperties>
</file>