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Ради суддів Україн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 серпня 2014 року № 1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Всеукраїнська акція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Зміцнимо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довіру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громадян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суду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новні пані та панов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а суддів України спільно з Центром суддівських студій за підтримки Ради Європи проводить анонімне опитування громадян – відвідувачів судів, метою якого є оцінка доступності правосуддя, ефективності організації роботи суду та незалежності, неупередженості суддів під час судового розгляду справ, розроблення відповідних рекомендацій для вирішення проблемних питань і удосконалення діяльності судів, органів суддівського самоврядування та інших органів судової влади та зміцнення довіри громадян до су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ля анкети громадянам – відвідувачам су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повноту, якість та доступність інформації для відвідувачів суду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, будь ласка, ефективність виконання суддями своїх функціональних обов’язків  (дотримання процедур відкриття провадження у справі, забезпечення доказів, забезпечення позову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Щиро дякуєм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3:00Z</dcterms:created>
  <dc:creator>user1</dc:creator>
  <dc:description/>
  <cp:keywords/>
  <dc:language>en-US</dc:language>
  <cp:lastModifiedBy>1</cp:lastModifiedBy>
  <cp:lastPrinted>2012-07-02T14:27:00Z</cp:lastPrinted>
  <dcterms:modified xsi:type="dcterms:W3CDTF">2014-08-20T11:03:00Z</dcterms:modified>
  <cp:revision>2</cp:revision>
  <dc:subject/>
  <dc:title/>
</cp:coreProperties>
</file>