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римінальні справи</w:t>
      </w:r>
    </w:p>
    <w:p>
      <w:pPr>
        <w:pStyle w:val="Normal"/>
        <w:tabs>
          <w:tab w:val="clear" w:pos="709"/>
          <w:tab w:val="left" w:pos="30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1-13/12, провадження №1/591/6/17 за обвинуваченням Андрюшина Андрія Олеговича за вчинення кримінального правопорушення  ч.3 ст. 296 КК України  передано у провадження судді Сибільова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1805/9372/2012, провадження №1/591/8/17 за обвинуваченням Храплєвскі Ярослава Марека за вчинення кримінального правопорушення  ч.2 ст. 364-1 КК України передано у провадження судді Клімашевської І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591/4745/14-к, провадження 1-кп/591/6/17 за обвинуваченням Козолуп І.Ф., Козолуп Н.С., Соколова А.В., Бессараб В.Г. за вчинення кримінального правопорушення  ч.5 ст.191; ч.3 ст.28, ч.2 ст.27- ч.3, ст.358; ч.3 ст.28, ч.2 ст.27 – ч.4 ст.358; ч.3 ст.28, ч.2 ст.27 – ч.1 ст.366 КК України Капкіна О.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591/6398/14-к, провадження 1-кп/591/7/17 за обвинуваченням Крамар Микола Сергійович за  ч. 2 ст. 187  КК України, Яковлєв Андрій Анатолійович  за ч.2 ст.187 КК України, Юрченко Микита Сергійович за ч. 2 ст.187 КК України Капкіна О.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 591/1456/15-к, провадження 1-кп/591/16/17 за обвинуваченням Чикало Юрія Валерійовича за ч.2 ст. 307, ч.2 ст. 309 КК України передано у провадження судді Сибільова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591/11011/13-к ,провадження 1/591/12/17 за обвинуваченням Волошина Олександра Олександровича, Ретушняк Сергія Володимировича, Богачова Дмитра Івановича, Шляжко Дмитра Миколайовича за ст. 296 ч. 2 КК України Капкіна О.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591/4584/15-к ,провадження 1-кп/591/27/17 за обвинуваченням Конторщикова Олександра Олександровича за ч.2 ст. 309, ч.1 ст. 317 КК України передано у провадження судді Клімашевської І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права №591/1664/16-к ,провадження 1-кп/591/57/17 за обвинуваченням </w:t>
      </w:r>
      <w:r>
        <w:rPr>
          <w:rStyle w:val="Rvts20"/>
          <w:rFonts w:cs="Times New Roman" w:ascii="Times New Roman" w:hAnsi="Times New Roman"/>
          <w:color w:val="000000"/>
          <w:sz w:val="24"/>
        </w:rPr>
        <w:t>Харченко  Максим</w:t>
      </w:r>
      <w:r>
        <w:rPr>
          <w:rStyle w:val="Rvts20"/>
          <w:rFonts w:cs="Times New Roman" w:ascii="Times New Roman" w:hAnsi="Times New Roman"/>
          <w:color w:val="000000"/>
          <w:sz w:val="24"/>
          <w:lang w:val="uk-UA"/>
        </w:rPr>
        <w:t>а</w:t>
      </w:r>
      <w:r>
        <w:rPr>
          <w:rStyle w:val="Rvts20"/>
          <w:rFonts w:cs="Times New Roman" w:ascii="Times New Roman" w:hAnsi="Times New Roman"/>
          <w:color w:val="000000"/>
          <w:sz w:val="24"/>
        </w:rPr>
        <w:t xml:space="preserve"> Володимирович</w:t>
      </w:r>
      <w:r>
        <w:rPr>
          <w:rStyle w:val="Rvts20"/>
          <w:rFonts w:cs="Times New Roman" w:ascii="Times New Roman" w:hAnsi="Times New Roman"/>
          <w:color w:val="000000"/>
          <w:sz w:val="24"/>
          <w:lang w:val="uk-UA"/>
        </w:rPr>
        <w:t>а</w:t>
      </w:r>
      <w:r>
        <w:rPr>
          <w:rStyle w:val="Rvts20"/>
          <w:rFonts w:cs="Times New Roman" w:ascii="Times New Roman" w:hAnsi="Times New Roman"/>
          <w:color w:val="000000"/>
          <w:sz w:val="24"/>
        </w:rPr>
        <w:t xml:space="preserve"> за ч. 2 ст. 187 КК України та клопотання про застосування до Харченко Максима Володимировича примусових заходів медичного характеру по кримінальному провадженню   за ч.1 ст.296  КК України</w:t>
      </w:r>
      <w:r>
        <w:rPr>
          <w:rStyle w:val="Rvts20"/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дано у провадження судді Капкіна О.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№585/2421/17 ,провадження 1-кп/591/433/17 за обвинуваченням Коваль Олександр Прокофійович, ч. 2 ст. 186, ч.2 ст. 15, ч. 5 ст. 186 КК України передано у провадження судді Янголя Є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Адміністративні справ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253/16-а, провадження 2-а/591/34/17 за позовною заявою Сологуб Ольги Юріївни, Бабиченко Оксани Юріївни до ВК СМР про скасування рішення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506/17, провадження 2-а/591/326/17 за позовною заявою Курбтова Дениса Володимировича до поліцейського роти №1 батальйону УПП в м. Суми, сержанта поліції Пальгуй Віктора Дмитровича про скасування постанови про накладення адміністративного стягнення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949/17, провадження 2-а/591/362/17 за адміністративним позовом Тахер Самар Мохмед Сабер до Департаменту соціального захисту населення СМР про визнання незаконним рішення передано у провадження судді Кривцово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475/17, провадження 2-а/591/393/17 за адміністративним позовом Олехнович Людмили Іванівни до ГУ Держгеокадастру у Сумській облсті про визнання протиправною та скасування постанови про накладення адміністративного стягнення Сидоренко 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722/17, провадження 2-а/591/406/17 за адміністративним позовом Семеренко Дмитра Віталійовича до Управління державної архітектурно-будівельної інспекції у Сумській області про поновлення пропущеного строку передано у провадження судді Клименко А.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754/17, провадження 2-а/591/409/17 за адміністративним позовом Мартинова Ігора Федоровича до Департаменту соціального захисту населення СМР про зобов’язання вчинити дії передано у провадження судді передано у провадження судді Кривцово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790/17, провадження 2-а/591/411/17 за адміністративним позовом Бірюкова Олександра Іванович до Головного інспектора Управління Державної архітектурно-будівельної інспекції в Сумській області Бондаркова Василя Івановича про визнання протиправною т скасування постанови про накладення штрафу передано у провадження судді Бурди Б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93/17, провадження 2-а/591/424/17 за адміністративним позовом Білодід Володимира Івановича, Бабич Володимира Олексійовича до ВК СМР про визнання неправомірною бездіяльності, скасування рішення передано у провадження судді Сидоренко 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930/17, провадження 2-а/591/426/17 за адміністративним позовом Кульомза Романа Миколайовича до СМР про визнання протиправним та скасування рішення передано у провадження судді Клименко А.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963/17, провадження 2-а/591/429/17 за адміністративним позовом Соколов Олександра Олеговича до ВК СМР про визнання протиправним та скасування рішення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964/17, провадження 2-а/591/430/17 за адміністративним позовом Соколов Олександра Олеговича до ВК СМР про визнання протиправним та скасування рішення передано у провадження судді Сидоренко 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981/17, провадження 2-а/591/432/17 за позовом Циганенко МАКСИМА Валерійовича до інспектора роти №3 Андрєєва Олександра Сергійовича про скасування постанови про накладення штрафу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61/17, провадження 2-а/591/438/17 за адміністративним позовом Сумського об’єднаного управління ПФУ Сумської області до Відділу примусового виконання рішень управління ДВС про визнання неправомірною та скасування постанов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62/17, провадження 2-а/591/439/17 за адміністративним позовом Сумського об’єднаного управління ПФУ Сумської області до Відділу примусового виконання рішень управління ДВС про визнання неправомірною та скасування постанов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77/17, провадження 2-а/591/444/17 за адміністративним позовом Ткаченко Максима Олександровича до поліцейського роти №1 БУППв м. Суми сержанта поліції Пальгуй Віктора Дмитровича про визнання дій незаконним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80/17, провадження 2-а/591/445/17 за адміністративним позовом Самаріної Уляни Сергіївни до АК при ВК СМР про поновлення строку звернення до суду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350/17, провадження 2-а/591/449/17 за адміністративним позовом ГУ ПФУ в Сумській області до Управління ДВС ГУ юстиції у Сумській області про скасування постанови про накладення штрафу передано у провадження судді Шелєхово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40/17, провадження 2-а/591/450/17 за адміністративним позовом Демиденко Юрія Олександровича до інспектора роти №4 БПП УПП в м. Суми Смірнова Євгена Валерійовича про визнання протиправною постанови про накладення адміністративного стягнення передано у провадження судді Клименко А.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57/17, провадження 2-а/591/451/17 за позовом Шаркевич Дмитра Юрійовича до лейтенанта поліції м. Суми Зубченко Артема Юрійовича про визнання дій протиправними передано у провадження судді Клименко А.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74/17, провадження 2-а/591/455/17 за позовом Прилепа Ярослави Василівни до інспектор роти 3 батальйону УПП м.Суми Антощенко Д.І. про визнання протиправною та скасування постанов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90/17, провадження 2-а/591/456/17 за адміністративним позовом Петух Олександра Васильовича до Департаменту соціального захисту населення СМР про зобов’язання вчинити дії передано у провадження судді Клименко А.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92/17, провадження 2-а/591/457/17 за адміністративним позовом Кліщ Сергія Олександровича до інспектора роти №2 Холод Олександра Сергійовича про скасування постанови передано у провадження судді Шелєхово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04/17, провадження 2-а/591/501/17 за адміністративним позовом Кирнисової Лідії  Олександрівни до Департаменту соціального захисту населення Сумської обласної державної адміністрації про визнання протиправним рішення передано у провадження судді Клименко А.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68/17, провадження 2-а/591/504/17 за адміністративним позовом Іванченко Миколи Павловича до управління Державної архітектурно-будівельної інспекції України в Сумській області Білокопитова Івана Васильовича про скасування постанов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93/17, провадження 2-а/591/507/17 за адміністративним позовом Управління  Державної міграційної служби України в Сумській області до громадянина Нігерії Мохамед Мустафа Юсі про примусове видворення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613/17, провадження 2-а/591/511/17 за позовом СМР до приватного нотаріуса Бурбика Тамари Анатоліївни про скасування державної реєстрації передано у провадження судді Шелєхово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719/17, провадження 2-а/591/519/17 за адміністративним позовом Писарцової Тамари Іванівни до ВК СМР про часткове скасування рішення передано у провадження судді Клименко А.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1805/12516/2012, провадження 6-а/591/61/17 за адміністративним позовом Управління праці та соціального захисту населення СМР до Тарасенка Володимира Олександровича про стягнення тимчасової державної допомог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88/17, провадження 2-а/591/626/17 за адміністративним позовом Бабкіна Василя  Івановича до державної екологічної інспекції з охорони НПС про поновлення пропущеного з поважних причин строку звернення до суду передано у провадження судді Шелєхової 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z w:val="24"/>
          <w:lang w:val="uk-UA"/>
        </w:rPr>
        <w:t xml:space="preserve"> за</w:t>
      </w:r>
      <w:r>
        <w:rPr>
          <w:rFonts w:cs="Times New Roman" w:ascii="Times New Roman" w:hAnsi="Times New Roman"/>
          <w:b/>
          <w:sz w:val="24"/>
        </w:rPr>
        <w:t>яв</w:t>
      </w:r>
      <w:r>
        <w:rPr>
          <w:rFonts w:cs="Times New Roman" w:ascii="Times New Roman" w:hAnsi="Times New Roman"/>
          <w:b/>
          <w:sz w:val="24"/>
          <w:lang w:val="uk-UA"/>
        </w:rPr>
        <w:t>ами</w:t>
      </w:r>
      <w:r>
        <w:rPr>
          <w:rFonts w:cs="Times New Roman" w:ascii="Times New Roman" w:hAnsi="Times New Roman"/>
          <w:b/>
          <w:sz w:val="24"/>
        </w:rPr>
        <w:t xml:space="preserve"> про роз’яснення судового рішення в адміністративних справ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права 591/1474/17, провадження 2-ар/591/24/17 за заявою Департаменту соціального захисту населення від 24.10.2017 року Клименко А.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z w:val="24"/>
          <w:lang w:val="uk-UA"/>
        </w:rPr>
        <w:t xml:space="preserve"> за</w:t>
      </w:r>
      <w:r>
        <w:rPr>
          <w:rFonts w:cs="Times New Roman" w:ascii="Times New Roman" w:hAnsi="Times New Roman"/>
          <w:b/>
          <w:sz w:val="24"/>
        </w:rPr>
        <w:t>яв</w:t>
      </w:r>
      <w:r>
        <w:rPr>
          <w:rFonts w:cs="Times New Roman" w:ascii="Times New Roman" w:hAnsi="Times New Roman"/>
          <w:b/>
          <w:sz w:val="24"/>
          <w:lang w:val="uk-UA"/>
        </w:rPr>
        <w:t>ами</w:t>
      </w:r>
      <w:r>
        <w:rPr>
          <w:rFonts w:cs="Times New Roman" w:ascii="Times New Roman" w:hAnsi="Times New Roman"/>
          <w:b/>
          <w:sz w:val="24"/>
        </w:rPr>
        <w:t xml:space="preserve"> про виправлення описки в адміністративних справ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2-а-4909/11, провадження 2-аво/591/24/17 за адміністративним позовом Кікічева Івана Олексійовича до Управління ПФУ про визнання дій неправомірними передано у провадження судді Кривцової 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Цивільні справи позовного провадже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433/15-ц, провадження 2/591/21/17 цивільна справа за позовною заявою Соболь Віталія Анатолійовича до Соболь Ірини Федорівни про поділ майна подружжя передано у провадження судді Сидоренко 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599/15-ц, провадження 2/591/26/17 цивільна справа за позовною заявою Борисенко Юрія Петровича до Ковтун Ігоря Павловича про визнання заповіту недійсним передано у провадження судді Сидоренко 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773/15-ц, провадження 2/591/27/17 цивільна справа за позовною заявою Піскун Світлани Володимирівни до ПАТ «Дельта Банк» про зобов’язання скасувати штрафну санкцію, стягнення моральної шкоди передано у провадження судді передано у провадження судді Сидоренко 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8073/15-ц, провадження 2/591/36/17 цивільна справа за позовною заявою Донченко Григорія Федоровича до Ягодиної Тетяни Олексіївни про визнання прав власності  передано у провадження судді Сидоренко А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8619/15-ц, провадження 2/591/44/17 цивільна справа за позовною заявою Деменко Зінаїди Дмитрівни до Усікової Любов Василівни про визнання особи такою, що втратила право користування будинком передано у провадження судді Кривцов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4/16-ц, провадження 2/591/55/17 цивільна справа за позовною заявою Михальової Ніни Михайлівни до ПАТ КБ «Приватбанк» про стягнення недоплаченої заробітної плати, стягнення моральної шкоди передано у провадження судді Шелєхово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874/13-ц, провадження 2/591/58/17 цивільна справа за позовною заявою Самойленко Валентини Миколаївни, Самойленко Сергія Семеновича до СМР про визнання прав в порядку спадкування 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461/11912/15-ц, провадження 2/591/62/17 цивільна справа за позовною заявою ПАТ «Ідея Банк» до Болдарь Н.А., Авершин О.М. про звернення стягнення на предмет застави 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756/16-ц, провадження 2/591/71/17 цивільна справа за позовною заявою Гончаренко Ганни Петрівни до Пузік Дениса Вікторовича про стягнення моральної т матеріальної шкод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222/16-ц, провадження 2/591/88/17 цивільна справа за позовною заявою Пономаренко Сергія Олександровича до ВК СМР про визнання права користування жилою площею в квартирі передано у провадження судді Шелєхововї Г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036/16-ц, провадження 2/591/117/17 цивільна справа за позовною заявою Немцева Віктора Андрійовича до Управління МВС України в Сумській області, ТОВ «ТОПАЗ» про визнання незаконним та скасування рішення 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229/16-ц, провадження 2/591/130/17 цивільна справа за позовною заявою Коткової Ірини Василівни до Новохацької Катерини Федорівни про визначення додаткового строку для подання заяви про прийняття спадщини передано у провадження судді Грищенко О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230/16-ц, провадження 2/591/131/17 цивільна справа за позовною заявою Курасової Ганни Василівни до Курасової Євгенії Вікторівни про визнання такими, що втратили право користування жилим приміщенням 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47/14-ц, провадження 2/591/134/17 цивільна справа за позовною заявою ПАТ КБ «Приватбанк» до Шейко Ольги Анатоліївни, Шейка Сергія Івановича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372/16-ц, провадження 2/591/139/17 цивільна справа за позовною заявою Бондар Ксенії Анатоліївни до ВК СМР про визнання відмови незаконною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35/16-ц, провадження 2/591/146/17 цивільна справа за позовною заявою Жаботинського Сергія Івановича до ДП Міністерства юстиції України про визнання недійсним торгів з реалізації нерухомого майна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648/16-ц, провадження 2/591/150/17 цивільна справа за позовною заявою Іваник Оксани Володимирівни до Іваник Віталія Івановича про збільшення розміру аліментів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77/16-ц, провадження 2/591/163/17 цивільна справа за позовною заявою Жаботинського Сергія Івановича до ДП Міністерства юстиції України про визнання недійсним торгів з реалізації нерухомого майна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34/16-ц, провадження 2/591/177/17 цивільна справа за позовною заявою ПАТ «Всеукраїнський банк розвитку» до Єрьоменко Ірини Олегівни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51/16-ц, провадження 2/591/189/17 цивільна справа за позовною заявою ПАТ «Ідея Банк» до Скубко Анатолія Андрійовича про вилучення транспортного засобу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5916-ц, провадження 2/591/190/17 цивільна справа за позовною заявою Антоненко Н.Г. до ПС «Справедливість»  про визнання неправомірною діяльності Сидоренко А.П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087/16-ц, провадження 2/591/227/17 цивільна справа за позовною заявою Бойарчик Лілії Олександрівни до СМР  про визнання частки в спільній сумісній влас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107/16-ц, провадження 2/591/236/17 цивільна справа за позовною заявою Чухненко В.С. до Чухненко В.В. про поділ майна подружжя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рава 591/4166/16-ц, провадження 2/591/247/17 цивільна справа за позовною заявою Мірошник Крістіни Олегівни до Моргуненко Дар’ї Михайлівни про визнання такими, що втратили право користування житловим приміщенням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184/16-ц, провадження 2/591/249/17 цивільна справа за позовною заявою Заболотної Тетяни Вікторівни до Заболотного Валерія Миколайовича про поділ майн подружжя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33/16-ц, провадження 2/591/266/17 цивільна справа за позовною заявою ПАТ «Кристалбанк» до Богданової І.М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права 591/1340/14-ц, провадження 2/591/268/17 цивільна справа за позовною заявою ПАТ «Альфа-Банк» до Безпалої В.В. про стягнення заборгованості передано у провадження судді Шелєхової Г.В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00/16-ц, провадження 2/591/272/17 цивільна справа за позовною заявою Козинської Ю.В. до ВК СМР, Сажиної А.В. про зобов’язання зняти з реєстрації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07/16-ц, провадження 2/591/275/17 цивільна справа за позовною заявою Галушка С.І. до Євдокимової Ю.В. про відшкодування матеріальної та моральної шкоди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08/16-ц, провадження 2/591/276/17 (на експертизі)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10/16-ц, провадження 2/591/277/17 цивільна справа за позовною заявою Папка А.О. до СМР про визнання права влас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11/16-ц, провадження 2/591/278/17 цивільна справа за позовною заявою Рибак О.Ю. до Федченко К.А. про  стягнення грошової суми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24/16-ц, провадження 2/591/282/17 цивільна справа за позовною заявою ПАТ КБ «Приватбанк» до Чоня В.М. про стягнення боргу кредитором спадкодавця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24/16-ц, провадження 2/591/290/17 цивільна справа за позовною заявою Єпіфанової О.Г. до Моторно-транспортного страхового бюро України про відшкодування шкоди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709/16-ц, провадження 2/591/317/17 цивільна справа за позовною заявою ОСББ «Харківський» до Плаксіної В.М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132/16-ц, провадження 2/591/549/17 цивільна справа за позовною заявою Коржової М.О. до СМР про встновлення факту належності домоволодіння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161/16-ц, провадження 2/591/560/17 цивільна справа за позовною заявою Герман Г.М., Стовбун А.М. до Першої СДНК про визнання житлового будинку особистою приватною власністю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05/17, провадження 2/591/1021/17 цивільна справа за позовною заявою ПАТ «Альфа-Банк» до Колдовської Н.І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1/17, провадження 2/591/1028/17 цивільна справа за позовною заявою ПАТ КБ «Приватбанк» до Ніколаєнко О.М. про стягнення заборгованост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71/17, провадження 2/591/1042/17 цивільна справа за позовною заявою ПАТ КБ «Приватбанк» до Бессалова Г.Г. про стягнення заборгованості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52/17, провадження 2/591/1095/17 цивільна справа за позовною заявою Гунченко Ю.Ю. до Теницької І.С. про припинення права власності на квартиру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82/17, провадження 2/591/1106/17 цивільна справа за позовною заявою Омельченко А.М. до Омельченко О.Л. про розірвання шлюбу передано у провадження судді Сидоренко А.П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733/17, провадження 2/591/1121/17 цивільна справа за позовною заявою ТОВ «Сумитеплоенерго» до Сошенко Я.В. про стягнення заборгованості за надні послуги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950/17, провадження 2/591/1197/17 цивільна справа за позовною заявою Бугайової Л.І. до Бугайова В.А. про стягнення аліментів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8480/14-ц, провадження 2/591/1199/17 цивільна справа за позовною заявою Кононенко К.М. до Кононенко О.Є. про визнання особи такою, що втратила право користування житловим приміщенням передано у провадження судді Сидоренко А.П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246/17, провадження 2/591/1317/17 цивільна справа за позовною заявою Березинської  Н.Л. до Міхальової М.Р. про стягнення боргу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272/17, провадження 2/591/1326/17 цивільна справа за позовною заявою Назаренко М.І. до Назаренко А.О. про визнання права власності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309/17, провадження 2/591/1332/17 цивільна справа за позовною заявою Желтоног Л.С. до Палига П.О. про стягнення боргу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355/17, провадження 2/591/1354/17 цивільна справа за позовною заявою Чистовської О.Є. до Чистовського Г.М. про визнання права користування квартирою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390/17, провадження 2/591/1357/17 цивільна справа за позовною заявою Скосаренко Т.О. до Борисенко Р.І. про розірвання договору купівлі-продажу квартири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481/17, провадження 2/591/1375/17 цивільна справа за позовною заявою Салатенко О.А. до СМР про зобов’язання поновити на робо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482/17, провадження 2/591/1376/17 цивільна справа за позовною заявою Шубіної З.О. до Зновенко О.В. про розірвання договору займу передано у провадження судді Шелєховій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права 591/1482317, провадження 2/591/1377/17 цивільна справа за позовною заявою Шубіної З.О. до Зновенко О.В. про усунення перешкод в користуванні квартирою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514/17, провадження 2/591/1389/17 цивільна справа за позовною заявою Департаменту соціального захисту населення СМР до Суховій М.О. про стягнення коштів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559/17, провадження 2/591/1413/17 цивільна справа за позовною заявою Манько Д.М. до Манько В.М. про припинення стягнення аліментів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563/17, провадження 2/591/1417/17 цивільна справа за позовною заявою Заяць М.І. до МОУ про відшкодування моральної шкоди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572/17, провадження 2/591/1422/17 цивільна справа за позовною заявою Мяус П.О. до Мяус А.В. про визнання такими,що втратили право користування житлом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605/17, провадження 2/591/1431/17 цивільна справа за позовною заявою ПАТ КБ «Приватбанк» до Родіонової Я.Г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737/17, провадження 2/591/1486/17 цивільна справа за позовною заявою Хоружий О.П. до Шутка С.В. про визнання недійсним договору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787/17, провадження 2/591/1495/17 цивільна справа за позовною заявою Чистовського Г.М. до Чистовської О.Є. про розірвання шлюбу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6465/15-ц, провадження 2/591/1515/17 цивільна справа за позовною заявою Пащенко В.М. до Пащенко С.О. про поділ спільного майна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873/17, провадження 2/591/1532/17 цивільна справа за позовною заявою ПАТ «Райфйзен Банк Аваль» до Авраменко Г.О. про визнання такими, що втратили право користування квартирою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85/16-ц, провадження 2/591/1535/17 цивільна справа за позовною заявою ПАТ «Укрсоцбанк» до Манько О.К. про стягнення заборгованості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925/17, провадження 2/591/1549/17 цивільна справа за позовною заявою Дівочого І.М. до ПАТ «Всеукраїнський банк розвитку» про визнання кредитного договору недійсним 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984/17, провадження 2/591/1573/17 цивільна справа за позовною заявою Охріменко Л.І. до Будника О.А. про стягнення заборгованості (+ контрольне провадження)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9794/14-ц, провадження 2/591/1583/17 цивільна справа за позовною заявою ПАТ «Укртелеком» Гончаренко В.О. про стягнення заборгованості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8238/15-ц, провадження 2/591/1645/17 цивільна справа за позовною заявою Галинець Н.В. до Галинець М.М. про позбавлення батьківських прав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455/17, провадження 2/591/1739/17 цивільна справа за позовною заявою Семи Ю.В. до Козєл-Сема А.І. про розірвання шлюбу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470/17, провадження 2/591/1743/17 цивільна справа за позовною заявою Карпенко Л.І. до СМР про визнання чстки у праві спільної сумісної влас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477/17, провадження 2/591/1747/17 цивільна справа за позовною заявою Абрютіна С.В. до Самойлікової А.В. про  усунення перешкод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490/17, провадження 2/591/1748/17 цивільна справа за позовною заявою Верем2.юк Д.А. до Калашник О.М. про стягнення заборгованості передано у провадження судді Сидоренко А.П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16/17, провадження 2/591/1754/17 цивільна справа за позовною заявою Шматенка В.П. до ТОВ ІТЦ «Смартекс» про стягнення невиплаченої з/п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2217, провадження 2/591/1759/17 цивільна справа за позовною заявою Лоза В.А. до Вакулішиної Н.П. про стягнення боргу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29/17, провадження 2/591/1763/17 цивільна справа за позовною заявою Кравченко М.С. до Департаменту про відшкодування шкоди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34/17, провадження 2/591/1765/17 цивільна справа за позовною заявою СМНОГБК «Харківський» до ГУЮ про скасування заборони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40/17, провадження 2/591/1771/17 цивільна справа за позовною заявою ПАТ КБ «Приватбанк» до Галкіна А.В. 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46/17, провадження 2/591/1777/17 цивільна справа за позовною заявою Уманської Л.В. до Якубовського В.С. про визнання удаваним договору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591/17, провадження 2/591/1781/17 цивільна справа за позовною заявою Петренко Л.І., Тимошенко О.І. до КС «Сумська кредитна спілка» про визнання недійсним правочину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671/17, провадження 2/591/1801/17 цивільна справа за позовною заявою Завалій А.О. до Завалій Г.В. про розірвання шлюбу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678/17, провадження 2/591/1805/17 цивільна справа за позовною заявою Король Н.М. до Король О.О. про поділ автомобіля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690/17, провадження 2/591/1810/17 цивільна справа за позовною заявою Чикалова В.Г. до СМР про визнання права влас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791/17, провадження 2/591/1839/17 цивільна справа за позовною заявою ТОВ «Страхова компанія ВІДІ-СТРАХУВАННЯ» до Ємець Д.С. про відшкодування шкоди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02/17, провадження 2/591/1846/17 цивільна справа за позовною заявою Крюкової В.І. до Богданової Л.Г. про стягнення суми заборгованості передано у провадження судді Шелєховов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15/17, провадження 2/591/1848/17 цивільна справа за позовною заявою Марченеко О.В. до ТОВ «Меркурій-К» про стягнення середнього заробітку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41/17, провадження 2/591/1851/17 цивільна справа за позовною заявою ПАТ «Страхова компанія» до Некрицухіна О.І. про відшкодування шкоди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45/17, провадження 2/591/1854/17 цивільна справа за позовною заявою ПАТ «Всеукраїнський банк розвитку»до Тараповського В.О. про стягнення з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74/17, провадження 2/591/1864/17 цивільна справа за позовною заявою Цуркан Є.Ф. до Цуркан В.А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76/17, провадження 2/591/1866/17 цивільна справа за позовною заявою Новікова О.А. до суб’єкта оціночної діяльності Даниленко О.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права 591/2942/17, провадження 2/591/1881/17 цивільна справа за позовною заявою Башук К.О. до Листопадного В.А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672/16-ц, провадження 2/591/1898/17 цивільна справа за позовною заявою ТОВ «Українських пн.-сх. Інститут прикладної та клінічної медицини» до Єрмоленко О.О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985/17, провадження 2/591/1900/17 цивільна справа за позовною заявою Департаменту соціального захисту населення до Циганкова В.В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987/17, провадження 2/591/1901/17 цивільна справа за позовною заявою Департаменту соціального захисту населення до Басенко А.М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999/17, провадження 2/591/1905/17 цивільна справа за позовною заявою ПАТ КБ «Приватбанк» до Панасенко О.О.. про стягнення заборгованості передано у провадження судді Шелєховов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02/17, провадження 2/591/1906/17 цивільна справа за позовною заявою ПАТ КБ «Приватбанк» до Зінченко А.В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04/17, провадження 2/591/1907/17 цивільна справа за позовною заявою ПАТ КБ «Приватбанк» до Сокольник Д.М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права 591/3017/17, провадження 2/591/1911/17 цивільна справа за позовною заявою Голубєва О.О. до ФОП Лебеда Є.С. передано у провадження судді Гроищенко О.В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20/17, провадження 2/591/1913/17 цивільна справа за позовною заявою Голубничого С.О. до СМР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права 591/3033/17, провадження 2/591/1919/17 цивільна справа за позовною заявою Остапенко О.Ю. до Остапенко І.В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66/17, провадження 2/591/1925/17 цивільна справа за позовною заявою Шепіль А.В. ВК СМР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070/17, провадження 2/591/1927/17 цивільна справа за позовною заявою Сумського регіонального управління ДСФУ «Держаний фонд сприяння молодіжному житловому будівництву» до Кучмистої Ю.М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17/17, провадження 2/591/1936/17 цивільна справа за позовною заявою Бровко М.М. до ТОВ «ПСК Атлант Груп»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20/17, провадження 2/591/1937/17 цивільна справа за позовною заявою Перекрьостової Н.І. до Перекрьостова В.П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68/17, провадження 2/591/1942/17 цивільна справа за позовною заявою ПАТ «Укргазбанк» до Гордієнко М.В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73/17, провадження 2/591/1943/17 цивільна справа за позовною заявою Кононенко С.В. до Кононенко Л.М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76/17, провадження 2/591/1945/17 цивільна справа за позовною заявою Василенко О.В. до Турченко С.П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84/17, провадження 2/591/1949/17 цивільна справа за позовною заявою Штакіна О.Г. до Марова О.Л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90/17, провадження 2/591/1950/17 цивільна справа за позовною заявою Олійник В.Ф. до СМР Сидор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93/17, провадження 2/591/1951/17 цивільна справа за позовною заявою ПАТ «Страхова компанія Універсальна» до Ткаченко С.М. про стягнення заборгованості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96/17, провадження 2/591/1952/17 цивільна справа за позовною заявою Гусєвої Л.М. до Гусєва М.С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01/17, провадження 2/591/1954/17 цивільна справа за позовною заявою Шинкарьов Н.О. до Шинкарьова О.М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05/17, провадження 2/591/1956/17 цивільна справа за позовною заявою Савчук Л.В. до Яскевич О.В.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13/17, провадження 2/591/1957/17 цивільна справа за позовною заявою ПАТ «НАСК «Оранта» до Процик О.О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42/17, провадження 2/591/1962/17 цивільна справа за позовною заявою Садової В.М. до КП «Сумитеплоенергоцентраль» СМР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43/17, провадження 2/591/1963/17 цивільна справа за позовною заявою Бабак О.О. до Бабак Ю.В.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78/17, провадження 2/591/1967/17 цивільна справа за позовною заявою ПАТ КБ «Приватбанк» до Фідірко С.В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81/17, провадження 2/591/1970/17 цивільна справа за позовною заявою ПАТ КБ «Приватбанк» до Губаренко В.П. про стягнення заборгованості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83/17, провадження 2/591/1972/17 цивільна справа за позовною заявою ПАТ КБ «Приватбанк» до Опаренко Д.О. про стягнення заборгованості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297/17, провадження 2/591/1976/17 цивільна справа за позовною заявою Дрозденко О.М. до Чубун Г.П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7038/16-ц, провадження 2/591/1983/17 цивільна справа за позовною заявою Скороспєшкіної І.В. до Янченко Н.М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351/17, провадження 2/591/1988/17 цивільна справа за позовною заявою Єрмохіної Г.Б. до Коваленко О.В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386/17, провадження 2/591/1993/17 цивільна справа за позовною заявою Алєксєєнко В.М. до Алєксєєнко А.В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448/16-ц, провадження 2/591/2000/17 цивільна справа за позовною заявою Нефьодова О.М. до Рудь Г.М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10/17, провадження 2/591/2001/17 цивільна справа за позовною заявою Цимбал Є.Р. до Цимбал Н.С.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20/17, провадження 2/591/2005/17 цивільна справа за позовною заявою Четвертак Л.В. до ПУМБ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41/17, провадження 2/591/2013/17 цивільна справа за позовною заявою Шатравенко Р.А. до Шатравенко-Соколович Ю.О. передано у провадження судді Шелєховов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46/17, провадження 2/591/2017/17 цивільна справа за позовною заявою ПАТ КБ «Приватбанк» до Кочура Д.А.. про стягнення заборгованості передано у провадження судді Кривцовій Г.В.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51/17, провадження 2/591/2020/17 цивільна справа за позовною заявою ПАТ КБ «Приватбанк» до Ломако І.Д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54/17, провадження 2/591/2023/17 цивільна справа за позовною заявою ПАТ КБ «Приватбанк» до Бабенко С.О. про стягнення заборгованості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55/17, провадження 2/591/2024/17 цивільна справа за позовною заявою ПАТ КБ «Приватбанк» до Кулішенко С.В. про стягнення заборгованості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62/17, провадження 2/591/2028/17 цивільна справа за позовною заявою ПАТ КБ «Приватбанк» до Кабанюк К.Є. про стягнення заборгованості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95/17, провадження 2/591/2038/17 цивільна справа за позовною заявою Бодрова С.Г. до Бодрова О.С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99/17, провадження 2/591/2039/17 цивільна справа за позовною заявою Бібік Н.О. до Бібік Ю.І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61/16-ц, провадження 2/591/2050/17 цивільна справа за позовною заявою ПАТ КБ «Приватбанк» до Макаренко С.А. про стягнення заборгованості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5068/17, провадження 2/591/2051/17 цивільна справа за позовною заявою Жогло І.П. до Бєлік Я.В. передано у провадження судді Кривцової Г.В.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26/17, провадження 2/591/2282/17 цивільна справа за позовною заявою ПАТ КБ «Укрсиббанк» до Майбород І.А. про стягнення заборгованості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27/17, провадження 2/591/2283/17 цивільна справа за позовною заявою Школа І.М. до Школа Л.О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29/17, провадження 2/591/2284/17 цивільна справа за позовною заявою Поталова І.В. до Поталової Н.І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31/17, провадження 2/591/2286/17 цивільна справа за позовною заявою Головач Л.Г. до Головач В.А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33/17, провадження 2/591/2288/17 цивільна справа за позовною заявою Кравченко І.О. до Свистун А.В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38/17, провадження 2/591/2290/17 цивільна справа за позовною заявою Синиця М.І. до Князева Д.Г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65/17, провадження 2/591/2291/17 цивільна справа за позовною заявою Астапова В.В. до ПАТ «СМНВО»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70/17, провадження 2/591/2292/17 цивільна справа за позовною заявою Сумського міського центру зайнятості до Омельяненко С.Ю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73/17, провадження 2/591/2293/17 цивільна справа за позовною заявою Ткаченко Ю.О. до Ткаченко Д.М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75/17, провадження 2/591/2295/17 цивільна справа за позовною заявою Черкасенко В.І. до СМР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79/17, провадження 2/591/2299/17 цивільна справа за позовною заявою Угнічева С.В. до ПАТ «СМНВО»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395/17, провадження 2/591/2302/17 цивільна справа за позовною заявою Мовчан О.Л. до Вакула А.Ю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01/17, провадження 2/591/2308/17 цивільна справа за позовною заявою Шпетного Р.В. до Шпетної Т.А.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24/17, провадження 2/591/2311/17 цивільна справа за позовною заявою Коколенко А.О. до ПАТ «МЕТЛАЙФ»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46/17, провадження 2/591/2313/17 цивільна справа за позовною заявою Карпищенко В.В. до ПАТ «Страхове товариство «Іллічівське» ( матеріали кримінального провадження відносно Подопригора Миколи Петровича, справа «591/3863/15-к)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52/17, провадження 2/591/2315/17 цивільна справа за позовною заявою Федоренко І.А. до Федоренко О.І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55/17, провадження 2/591/2317/17 цивільна справа за позовною заявою Коломієць Ю.В. до ТОВ «А-Муссон» (матеріали кримінального провадження  відносно Бричка Сергія Михайловича, справа № 591/1507/16-к)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права 591/4456/17, провадження 2/591/2318/17 цивільна справа за позовною заявою Демченко Р.Ю. до Демченко М.Є. передано у провадження судді Шелєхової Г.В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62/17, провадження 2/591/2324/17 цивільна справа за позовною заявою Іванчихін А.В. до Іванчихіної Ю.С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41/17, провадження 2/591/2325/17 цивільна справа за позовною заявою Андрєєва В.Г. до Зарічного районного відділу у м.Суми ВД реєстрації актів цивільного стану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73/17, провадження 2/591/2327/17 цивільна справа за позовною заявою Козлової Ю.С. до Козлова К.В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83/17, провадження 2/591/2330/17 цивільна справа за позовною заявою Ситник Н.М. до Ситник С.А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94/17, провадження 2/591/2331/17 цивільна справа за позовною заявою Фоміної С.В. до Холодій В.В. передано у провадження судді Кли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00/17, провадження 2/591/2333/17 цивільна справа за позовною заявою Смірнової Г.Ф. до Бєлецької С.В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13/17, провадження 2/591/2336/17 цивільна справа за позовною заявою Жукової Л.О. до Жукова С.В.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16/17, провадження 2/591/2338/17 цивільна справа за позовною заявою Василенко О.О. до СМР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18/17, провадження 2/591/2340/17 цивільна справа за позовною заявою Пархоменко Р.В. до Пархоменко О.В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19/17, провадження 2/591/2341/17 цивільна справа за позовною заявою Бондар С.В. до Бондар М.В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23/17, провадження 2/591/2343/17 цивільна справа за позовною заявою КС «Сумська кредитна спілка» до Левченко В.Б.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26/17, провадження 2/591/2344/17 цивільна справа за позовною заявою Дунаєвої О.А. до Нечипоренко О.І.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31/17, провадження 2/591/2347/17 цивільна справа за позовною заявою Баєв О.А. до СМР 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38/17, провадження 2/591/2348/17 цивільна справа за позовною заявою Полякової Г.В. до Полякова С.М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52/17, провадження 2/591/2351/17 цивільна справа за позовною заявою Ланського Г.А. до ПАТ «Укрсиббанк»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56/17, провадження 2/591/2353/17 цивільна справа за позовною заявою Гирич М.В. до Селецького Ю.В.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57/17, провадження 2/591/2354/17 цивільна справа за позовною заявою ПАТ «Дельта Банк» до Озерова О.О.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58/17, провадження 2/591/2355/17 цивільна справа за позовною заявою ПАТ «Дельт Банк» до Шабанової Н.І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59/17, провадження 2/591/2356/17 цивільна справа за позовною заявою ПАТ «Дельта Банк» до Бачкир Г.А. 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61/17, провадження 2/591/2358/17 цивільна справа за позовною заявою Коржової В.В. до СМР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68/17, провадження 2/591/2360/17 цивільна справа за позовною заявою Демеха О.В. до Демеха О.М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69/17, провадження 2/591/2361/17 цивільна справа за позовною заявою Смирнової І.О. до Смирнова С.М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70/17, провадження 2/591/2362/17 цивільна справа за позовною заявою Литюга Н.М. до СМР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84/17, провадження 2/591/2364/17 цивільна справа за позовною заявою Харківського університету ім.. В.Н. Каразіна до Бондаренко О.В.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89/17, провадження 2/591/2365/17 цивільна справа за позовною заявою Великоцького В.В. до ТОВ «Омега-Щит» передано у провадження судді Бурди Д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94/17, провадження 2/591/2366/17 цивільна справа за позовною заявою Самойленко В.М. до Самойленко О.М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721/17, провадження 2/591/2401/17 цивільна справа за позовною заявою Дьяконової В.В. до Дьяконової А.А.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722/17, провадження 2/591/2402/17 цивільна справа за позовною заявою Шаманової Д.Б. до Житнік Г.П.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5483/17, провадження 2/591/2604/17 цивільна справа за позовною заявою Мордань Є.Ю. до Мордань В.В.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5577/17, провадження 2/591/2633/17 цивільна справа за позовною заявою Кислової О.В. до Зальотова В.Є. передано у провадження судді Грищенко О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вільні справи окремого провадженн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495/17, провадження 2-о/591/90/17 справа за заявою громадянки Ж., зацікавлена особа Ковпаківський районний у м. Суми відділ Державної реєстрації актів цивільного стану про визнання про визнання особи померлою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677/17, провадження 2-о/591/134/17  справа за заявою Воєводіної Л.Д., зацікавлені особи: Недригайлівська селищна рада, СМР, Тютюнник К.П. про встановлення факту постійного проживання з спадкодавцем н час відкриття спадщини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19/17, провадження 2-о/591/189/17  справа за заявою Терещенко О.М., зацікавлена особа: Блясненська СР про встановлення факту належності правовстановлюючого документу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69/17, провадження 2-о/591/191/17  справа за заявою Котенджі Т.М., заінтересовані особи: Перша Сумська ДНК про встановлення факту постійного проживання на час відкриття спадщини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88/17, провадження 2-о/591/194/17 справа за заявою Баєвої Ю.М., заінтересована особа: Будильська СР про встановлення факту родинних відносин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08/17, провадження 2-о/591/195/17  справа за заявою Терентьєвої А.В., Терентьєва О.С. про встановлення режиму окремого проживання подружжя передано у провадження судді Грищенко О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з</w:t>
      </w:r>
      <w:r>
        <w:rPr>
          <w:rFonts w:cs="Times New Roman" w:ascii="Times New Roman" w:hAnsi="Times New Roman"/>
          <w:b/>
          <w:sz w:val="24"/>
        </w:rPr>
        <w:t>аяв</w:t>
      </w:r>
      <w:r>
        <w:rPr>
          <w:rFonts w:cs="Times New Roman" w:ascii="Times New Roman" w:hAnsi="Times New Roman"/>
          <w:b/>
          <w:sz w:val="24"/>
          <w:lang w:val="uk-UA"/>
        </w:rPr>
        <w:t>ами</w:t>
      </w:r>
      <w:r>
        <w:rPr>
          <w:rFonts w:cs="Times New Roman" w:ascii="Times New Roman" w:hAnsi="Times New Roman"/>
          <w:b/>
          <w:sz w:val="24"/>
        </w:rPr>
        <w:t xml:space="preserve"> про перегляд заочного рішенн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8575/17, провадження 2-п/591/12/17  справа за позовом Чуйко І.М. до Биринцева О.С., третя особа: Биринцев М.О. про стягнення аліментів на утримання повнолітньої дитини на навчання передано у провадження судді Кривцовов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437/17, провадження 2-п/591/55/17 справа за позовною  заявою Краснова О.А. до МОУ про стягнення моральної шкоди Бурда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261/17, провадження 2-п/591/56/17  справа за ПАТ «Укрсиббанк» до Антипенко Л.М. про стягнення заборгованості за кредитним договором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235/17, провадження 2-п/591/57/17  справа за ПАТ КБ «Приватбанк» до Коваленко Г.М. про стягнення заборгованості передано у провадження судді Кривцової Г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з</w:t>
      </w:r>
      <w:r>
        <w:rPr>
          <w:rFonts w:cs="Times New Roman" w:ascii="Times New Roman" w:hAnsi="Times New Roman"/>
          <w:b/>
          <w:sz w:val="24"/>
        </w:rPr>
        <w:t>аяв</w:t>
      </w:r>
      <w:r>
        <w:rPr>
          <w:rFonts w:cs="Times New Roman" w:ascii="Times New Roman" w:hAnsi="Times New Roman"/>
          <w:b/>
          <w:sz w:val="24"/>
          <w:lang w:val="uk-UA"/>
        </w:rPr>
        <w:t>ами</w:t>
      </w:r>
      <w:r>
        <w:rPr>
          <w:rFonts w:cs="Times New Roman" w:ascii="Times New Roman" w:hAnsi="Times New Roman"/>
          <w:b/>
          <w:sz w:val="24"/>
        </w:rPr>
        <w:t xml:space="preserve"> про скасування судового наказу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127/17, провадження 2-с/591/43/17  справа за скаргою ПАТ «Всеукраїнський Акціонерний банк» в особі уповноваженої особи Фонду гарантування вкладів ФО на здійснення ліквідації Славкіної М.А.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3405/17, провадження 2-с/591/46/17  справа за скаргою Шоніна В.Г., суб’єкт оскарження державний виконавець Зарічного ВДВС м.Суми ГТУЮ в Сумській області Сизоненко Ю.В., стягував ТОВ «Вердикт Фінанс» про зупинення стягнення за виконавчим листом, визнання незаконними дій державного виконавця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470/17, провадження 2-с/591/57/17  справа за скаргою Свчук Л.В., особа дії, якої оскаржуються головний державної виконавчої служби м. Суми ГТУЮ у Сумській області Товарниченко Є.А. про скасування постанови про накладення арешту на майно.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93/17, провадження 2-с/591/58/17  справа за скаргою Волдимирова В.О. на дії ДВ Зарічного відділу ДВС м.Суми ГТУЮ у Сумській області Терещенко О.С. про визнання незаконною та скасування постанови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674/15-ц, провадження 2-с/591/30/17  заява ТОВ «Сумитеплоенерго» Про видачу наказу про стягнення з Катишева В.О. боргу передано у провадження судді Грищенко О.В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и щодо розгляду питань у порядку виконання судових рішень у цивільних справах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2-550/10, провадження 6/591/148/17  ПАТ «Укрсиббанк» до Андрєєвої О.О., Андрєєва І.Г., Шевель В.М. про стягнення заборгованості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1805/10858/2012, провадження 6/591/200/17  ПАТ «Дельта Банк» до Пилипенко Л.В. про стягнення заборгованості передано у провадження судді Клименко А.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901/13-ц, провадження 6/591/210/17  за позовом ПАТ «Дельт Банк» до  Перекрьостова В.П.  про стягнення заборгованості за кредитним договором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1805/12966/2012, провадження 6/591/217/17  за позовом ПАТ «Прокредит Банк» до  Кальченко О.М., Нерубацького А.А., Нерубацької Г.В. про стягнення боргу передано у провадження судді Грищенко О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2-1782/11, провадження 6/591/218/17  за позовом ПАТ «ПроКредит Банк до  Бєлан В.В., Бєлан О.М., Рикун О.В. про стягнення заборгованості за кредитним договором передано у провадження судді Бурди Б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Справи про визнання та виконання рішень іноземних судів в Україн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2823/17, провадження 2-к/591/2/17  Клопотання Дікманн Гмб</w:t>
      </w:r>
      <w:r>
        <w:rPr>
          <w:rFonts w:cs="Times New Roman" w:ascii="Times New Roman" w:hAnsi="Times New Roman"/>
          <w:sz w:val="24"/>
        </w:rPr>
        <w:t xml:space="preserve">&amp; </w:t>
      </w:r>
      <w:r>
        <w:rPr>
          <w:rFonts w:cs="Times New Roman" w:ascii="Times New Roman" w:hAnsi="Times New Roman"/>
          <w:sz w:val="24"/>
          <w:lang w:val="uk-UA"/>
        </w:rPr>
        <w:t>про надання дозволу на примусове виконання рішення МКАС при ТПП України від 16.03.2017 року передано у провадження судді Шелєх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592/17, провадження 2-к/591/4/17  Клопотання Ле Везо Олени Петрівни про визнання рішення іноземного суду, що не підлягає примусовому виконанню передано у провадження судді Бурди Б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и про винесення додаткового рішення у цивільних справах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2-114/1999, провадження 2-др/591/1/17  позовна заява Ананченко О.М. до прокуратури Сумської області, прокуратури м. Суми , Сумського ДУ УМВС України в Сумській області Вакули М.Ф. про захист честі та гідності, стягнення моральної шкоди передано у провадження судді Кривцової Г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819/16-ц, провадження 2-др/591/15/17  позовна заява Прокопенко К.Є. до Бхлової Л.В., яка діє в інтересах неповнолітньої дочки Бахлової А.В. про надання додаткового строку для прийняття спадщини за законом передано у провадження судді Бурди Б.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1542/17, провадження 2-др/591/15/17  позовна заява Руденко М.В. до КП «Сумитеплоенергоцентраль», КП «Сумижитло» СМР про визнання порушеним права на укладання договору, визнання недійсною додаткової угоди передано у провадження судді Кривцової Г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а про виправлення описки у цивільних справах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ва 591/4872/15-ц, провадження 2-во/591/50/17 позовна заява Фоменко В.О., Роєнко О.О., Колеснікової Т.О.  про визнання права  власності на самочинно збудовані будівлі, поділ житлового будинку, визнання права власності на частину житлового будинку передано у провадження судді Кривцової Г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и про роз’яснення судового рішення у цивільних справах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права 2-114/1999, провадження 2-р/591/2/17  позовна заява Ананченко О.М. до прокуратури Сумської області, прокуратури м.Суми , Сумського ДУ УМВС України в Сумській області Вакули М.Ф. про захист честі та гідності, стягнення моральної шкоди передано у провадження судді Грищенко 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Rvts20">
    <w:name w:val="rvts20"/>
    <w:qFormat/>
    <w:rPr>
      <w:rFonts w:cs="Times New Roman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W&amp;S</dc:creator>
  <dc:description/>
  <cp:keywords/>
  <dc:language>en-US</dc:language>
  <cp:lastModifiedBy>Админ</cp:lastModifiedBy>
  <cp:lastPrinted>2017-11-06T11:14:00Z</cp:lastPrinted>
  <dcterms:modified xsi:type="dcterms:W3CDTF">2017-11-08T05:51:00Z</dcterms:modified>
  <cp:revision>54</cp:revision>
  <dc:subject/>
  <dc:title>Акт</dc:title>
</cp:coreProperties>
</file>