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0" w:leader="none"/>
        </w:tabs>
        <w:jc w:val="center"/>
        <w:rPr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  <w:t>Справи, які перебували у провадженні судді Капкіна О.Б., та в яких здійснено повторний автоматизований розподі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5528"/>
        <w:gridCol w:w="2835"/>
      </w:tblGrid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№ </w:t>
            </w:r>
            <w:r>
              <w:rPr>
                <w:b/>
                <w:bCs/>
                <w:sz w:val="21"/>
                <w:szCs w:val="21"/>
                <w:lang w:val="uk-UA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№ </w:t>
            </w:r>
            <w:r>
              <w:rPr>
                <w:b/>
                <w:bCs/>
                <w:sz w:val="21"/>
                <w:szCs w:val="21"/>
                <w:lang w:val="uk-UA"/>
              </w:rPr>
              <w:t>справи, провадже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Обвинувачений/підсу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ОВИЙ СУДДЯ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4745/14-к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3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Громадяни С., К., К., Б. за 191 ч. 5, 358 ч.3, ч. 4, 366 ч. 1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Сорока М.Р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91/6398/14-к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-кп/591/4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Громадяни К.,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Я., Ю., Х. за ст. 187 ч. 2 КК Україн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Сибільов </w:t>
            </w:r>
            <w:r>
              <w:rPr>
                <w:b/>
                <w:color w:val="FF0000"/>
                <w:sz w:val="21"/>
                <w:szCs w:val="21"/>
                <w:lang w:val="uk-UA"/>
              </w:rPr>
              <w:t xml:space="preserve"> О.В.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91/4793/15-к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-кп/591/9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ромадянин Л. за ст. 115 ч.1 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Сибільов О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1189/16-к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11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С. за ст. 307 ч.2, 3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орока М.Р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5073/16-к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21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Громадяни К., Щ.,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. за ст. 286 ч.2 КК України, ст. 366 ч.1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Клімашевська І.В. 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1040/17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23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Б. за ст. 309 ч.2 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КК Україн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Клімашевська І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91/1042/17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-кп/591/24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Громадяни Н., О. за ст. 296 ч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Янголь Є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1566/17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25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Громадянин С. за ст. 115 ч.1, ст. 263 ч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орока М.Р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2238/17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26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Громадянин Н. за ст. 191 ч.2,3, ст. 364 ч.1, ст. 388 ч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ибільов О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2/4789/17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31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Громадянин Ш. за ст. 185 ч.3, ст. 189 ч.2, ст. 289 ч.2, ст. 190 ч.2, ст. 263 ч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Янголь Є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4806/17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37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Громадянин Д. за ст. 185 ч.2, ст. 190 ч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Сибільов О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91/5503/17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-кп/591/41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ромадянин С. за ст. 115 ч.1 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Клімашевська І.В.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91/1747/18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 w:eastAsia="en-US"/>
              </w:rPr>
            </w:pPr>
            <w:r>
              <w:rPr>
                <w:color w:val="000000"/>
                <w:sz w:val="21"/>
                <w:szCs w:val="21"/>
                <w:lang w:val="uk-UA" w:eastAsia="en-US"/>
              </w:rPr>
              <w:t>1-кп/591/57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ромадянин Ф., за 191 ч.3 КК України; громадянин С. за ст. 366 ч.1, ст. 191 ч.3 КК України; громадянин С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Янголь Є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91/2213/18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-кп/591/60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Громадянин К. за ст. 307 ч.2, ст. 309 ч.2 КК Україн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Сибільов О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3312/18</w:t>
            </w:r>
          </w:p>
          <w:p>
            <w:pPr>
              <w:pStyle w:val="Normal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-кп/591/66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К. за  ст. 190 ч.2 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КК України, громадянин </w:t>
            </w:r>
            <w:r>
              <w:rPr>
                <w:sz w:val="21"/>
                <w:szCs w:val="21"/>
                <w:lang w:val="uk-UA"/>
              </w:rPr>
              <w:t xml:space="preserve">Ш. за ст. 190 ч.2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  <w:r>
              <w:rPr>
                <w:sz w:val="21"/>
                <w:szCs w:val="21"/>
                <w:lang w:val="uk-UA"/>
              </w:rPr>
              <w:t xml:space="preserve">, 369 ч.1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; громадянин В</w:t>
            </w:r>
            <w:r>
              <w:rPr>
                <w:sz w:val="21"/>
                <w:szCs w:val="21"/>
                <w:lang w:val="uk-UA"/>
              </w:rPr>
              <w:t xml:space="preserve">. за ст. 190 ч.2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Сорока М.Р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3443/18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67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І. за ст. </w:t>
            </w:r>
            <w:r>
              <w:rPr>
                <w:color w:val="000000"/>
                <w:sz w:val="21"/>
                <w:szCs w:val="21"/>
                <w:lang w:val="uk-UA"/>
              </w:rPr>
              <w:t>115 ч.1 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Сорока М.Р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89/2917/18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-кп/591/71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ромадянин Е. за ст. 152 ч.3, ст. 153 ч.2, ст. 146 ч.2, ст. 301 ч.4 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Сорока М.Р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2/8083/18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72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С. за ст. 197-1 ч.3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Мальована-Когер В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91/2063/17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-кп/591/75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ромадянин Р. за ст. 190 ч.1, ст. 369 ч.1 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Клімашевська  І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5831/18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77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Д. за ст. </w:t>
            </w:r>
            <w:r>
              <w:rPr>
                <w:color w:val="000000"/>
                <w:sz w:val="21"/>
                <w:szCs w:val="21"/>
                <w:lang w:val="uk-UA"/>
              </w:rPr>
              <w:t>369 ч.1, ст. 190 ч.1 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Клімашевська  І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7231/18</w:t>
            </w:r>
          </w:p>
          <w:p>
            <w:pPr>
              <w:pStyle w:val="Normal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-кп/591/84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 М., Л. за ст. </w:t>
            </w:r>
            <w:r>
              <w:rPr>
                <w:color w:val="000000"/>
                <w:sz w:val="21"/>
                <w:szCs w:val="21"/>
                <w:lang w:val="uk-UA"/>
              </w:rPr>
              <w:t>358 ч.3,4, ст. 190 ч.3 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Сорока М.Р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3488/19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98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Громадянин Г. за ст. 289 ч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Клімашевська І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91/3562/19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-кп/591/100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Громадин Н. за ст. 185 ч.2 КК Україн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Сорока М.Р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91/4391/19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-кп/591/103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Громадянин Г. за ст. 286 ч.2 КК Україн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Клімашевська І.В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5936/19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110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ромадянин А. за ст. 115 ч.1 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орока М.Р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91/7618/19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-кп/591/118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ромадянин Б. за ст. 307 ч.2, ст. 263 ч.1 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Янголь Є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91/616/2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-кп/591/126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Громадянин С. за ст. 286 ч.2 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Клімашевська І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50/112/20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130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К. за ст. 286 ч.2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>Сибільов О.В. 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91/1948/2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-кп/591/142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Громадянин Г. за ст. </w:t>
            </w:r>
            <w:r>
              <w:rPr>
                <w:sz w:val="21"/>
                <w:szCs w:val="21"/>
                <w:lang w:val="uk-UA"/>
              </w:rPr>
              <w:t xml:space="preserve">286 ч.1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орока М.Р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91/2402/20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-кп/591/147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Громадянин Ч. за ст. </w:t>
            </w:r>
            <w:r>
              <w:rPr>
                <w:sz w:val="21"/>
                <w:szCs w:val="21"/>
                <w:lang w:val="uk-UA"/>
              </w:rPr>
              <w:t>309 ч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орока М.Р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3115/20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154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Громадянин Р. та З.  за ст.  115 ч.2 пп.1,6.11, ст. 122 ч.1, ст.  125 ч.2, ст.  263 ч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Сорока М.Р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4032/20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160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Я. за ст.  185 ч.3,5, 263 ч.1; громадянин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С. за ст. 185 ч.3,5, ст. 125 ч.1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  <w:r>
              <w:rPr>
                <w:sz w:val="21"/>
                <w:szCs w:val="21"/>
                <w:lang w:val="uk-UA"/>
              </w:rPr>
              <w:t xml:space="preserve">; громадянин Ш. за ст. 185 ч.3,5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  <w:r>
              <w:rPr>
                <w:sz w:val="21"/>
                <w:szCs w:val="21"/>
                <w:lang w:val="uk-UA"/>
              </w:rPr>
              <w:t xml:space="preserve">; громадянин Т. за ст. 185 ч.5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Мальована-Когер В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7754/20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180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Л. за ст. 286 ч.2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ибільов О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7860/20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182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ромадянка В. за ст. 185 ч.2, ст. 186 ч.2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КК Україн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орока М.Р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1011/21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193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Ш. за ст. 187 ч.3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орока М.Р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1386/21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197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Х. за ст. 286 ч.2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ибільов О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2940/21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210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Громадяни Б. та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за ст. 307 ч.3 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КК України; громадянин </w:t>
            </w:r>
            <w:r>
              <w:rPr>
                <w:sz w:val="21"/>
                <w:szCs w:val="21"/>
                <w:lang w:val="uk-UA"/>
              </w:rPr>
              <w:t>Х. за ст. 307 ч.2, ст. 317 ч.1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орока М.Р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2966/21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212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Ш. за ст. 204 ч.1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Клімашевська І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3714/21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217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Громадянин Т. за ст. 365 ч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орока М.Р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3777/21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220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ка К. за ст. 185 ч.2, ст. 186 ч.2 КК Україн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ибільов О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6334/21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244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ка К. за ст. 191 ч.2, 3 КК Україн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Янголь Є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6367/21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245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 Г., К. за ст. 187 ч.3 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КК України; громадянин </w:t>
            </w:r>
            <w:r>
              <w:rPr>
                <w:sz w:val="21"/>
                <w:szCs w:val="21"/>
                <w:lang w:val="uk-UA"/>
              </w:rPr>
              <w:t xml:space="preserve">З. за ст. 187 ч.3, ст. 357 ч.3, ст. 309 ч.2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Янголь Є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2/11138/21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250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 Т.,Н., Н. за ст. 185 ч.5, ст. 289 ч.3, ст. 309 ч.1, ст. 185 ч.5, ст. 289 ч.3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Сибільов О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6833/21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253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Громадянин С. за ст. 368 ч.3 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Клімашевська І.В. 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811/17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312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Г. за ст. 190 ч.1,2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Сибільов О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50/82/22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323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Ф. за </w:t>
            </w:r>
            <w:r>
              <w:rPr>
                <w:sz w:val="22"/>
                <w:szCs w:val="22"/>
                <w:lang w:val="uk-UA" w:eastAsia="en-US"/>
              </w:rPr>
              <w:t xml:space="preserve">ч. 2 ст.156, ч.4 ст.153, ч.6 ст.153, ч.1 ст.125, ч.3 ст. 369, ч.1 ст. 343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Сибільов О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660/22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330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П. за ст. 286 ч.1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Сибільов О.В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667/22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331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ин Р., Ч. за ст. 286 ч.1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Янголь Є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753/22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п/591/336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Громадянка П. за ст. 185 ч.1 </w:t>
            </w:r>
            <w:r>
              <w:rPr>
                <w:color w:val="000000"/>
                <w:sz w:val="21"/>
                <w:szCs w:val="21"/>
                <w:lang w:val="uk-UA"/>
              </w:rPr>
              <w:t>КК Украї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Янголь Є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573/17/20,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о/591/3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рава за заявою громадянина М. про перегляд судового рішення за нововиявленими обставина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Янголь Є.В.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1/5997/18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-кс/591/118/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rStyle w:val="Rvts21"/>
                <w:color w:val="000000"/>
              </w:rPr>
              <w:t xml:space="preserve">Клопотання </w:t>
            </w:r>
            <w:r>
              <w:rPr>
                <w:rStyle w:val="Rvts22"/>
              </w:rPr>
              <w:t>слідчого СУ ГУНП в Сумській області Сусіденко Я.С.</w:t>
            </w:r>
            <w:r>
              <w:rPr>
                <w:rStyle w:val="Rvts21"/>
                <w:color w:val="000000"/>
              </w:rPr>
              <w:t xml:space="preserve"> про застосування запобіжного заходу у вигляді тримання під варто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 xml:space="preserve">Сорока М.Р.  </w:t>
            </w:r>
          </w:p>
        </w:tc>
      </w:tr>
    </w:tbl>
    <w:p>
      <w:pPr>
        <w:pStyle w:val="Normal"/>
        <w:tabs>
          <w:tab w:val="clear" w:pos="708"/>
          <w:tab w:val="left" w:pos="10600" w:leader="none"/>
        </w:tabs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type w:val="nextPage"/>
      <w:pgSz w:w="11906" w:h="16838"/>
      <w:pgMar w:left="851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1">
    <w:name w:val="rvts21"/>
    <w:qFormat/>
    <w:rPr>
      <w:sz w:val="22"/>
      <w:szCs w:val="22"/>
    </w:rPr>
  </w:style>
  <w:style w:type="character" w:styleId="Rvts22">
    <w:name w:val="rvts2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4:00Z</dcterms:created>
  <dc:creator>court</dc:creator>
  <dc:description/>
  <cp:keywords/>
  <dc:language>en-US</dc:language>
  <cp:lastModifiedBy>Пользователь Windows</cp:lastModifiedBy>
  <cp:lastPrinted>2021-12-02T14:26:00Z</cp:lastPrinted>
  <dcterms:modified xsi:type="dcterms:W3CDTF">2022-08-03T14:30:00Z</dcterms:modified>
  <cp:revision>791</cp:revision>
  <dc:subject/>
  <dc:title/>
</cp:coreProperties>
</file>