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ом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/>
      </w:pPr>
      <w:r>
        <w:rPr>
          <w:b/>
          <w:color w:val="000000"/>
          <w:sz w:val="24"/>
          <w:szCs w:val="24"/>
        </w:rPr>
        <w:t>22 березня 2021 року №116-к/од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зайняття вакантної посади державної служби категорії «В» –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провідного спеціаліста з інформаційних технологі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 Організовує та контролює впровадження в роботі суду інформаційних технологій: комп’ютерного обладнання, запровадження автоматизованої системи електронного документообігу, локальної комп’ютерної мережі, прикладних програ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 Забезпечує встановлення комп’ютерної та оргтехніки, що експлуатується в суді, проводить інсталяції програмного забезпечення та забезпечує працездатність автоматизованих робочих місць суддів і працівників апарату суду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3. Обслуговує комп’ютерну мережу суду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. Здійснює заміну картриджів копіювальної техніки та принтерів, попереднє тестування та виявлення причин непрацездатності їх перед відправкою їх на ремонт/регенерацію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. Надає консультаційну допомогу суддям і працівникам апарату суду з питань роботи та використання комп’ютерного обладнання і програмного забезпечення, інших технічних засобі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6. Відповідальний за надсилання електронних копій судових рішень до Єдиного державного реєстру судових рішень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 Забезпечує доступ користувачів до внутрішніх інформаційних ресурсів (папки загального доступу, Ліга, клієнти атлант, Д-3, тощо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8. Контролює антивірусний захист робочих місць працівників суду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 Забезпечує захист інформації і контроль за ним та створення комплексної системи захисту інформації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0. Забезпечує проведення судового засідання у режимі відеоконференції у якості адміністратора системи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57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</w:t>
            </w:r>
            <w:r>
              <w:rPr>
                <w:color w:val="000000"/>
                <w:sz w:val="24"/>
                <w:szCs w:val="24"/>
              </w:rPr>
              <w:t>– 5330,00</w:t>
            </w:r>
            <w:r>
              <w:rPr>
                <w:sz w:val="24"/>
                <w:szCs w:val="24"/>
              </w:rPr>
              <w:t xml:space="preserve"> грн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sz w:val="24"/>
              </w:rPr>
              <w:t>2) резюме за формою згідно з додатком 2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Інформація подається через Єдиний портал вакансій державної служби  до 16 год. 00 хв. </w:t>
            </w:r>
            <w:r>
              <w:rPr>
                <w:b/>
                <w:i/>
                <w:color w:val="000000"/>
                <w:sz w:val="24"/>
              </w:rPr>
              <w:t>30 березня 2021 рок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color w:val="000000"/>
                <w:sz w:val="24"/>
                <w:szCs w:val="24"/>
              </w:rPr>
              <w:t xml:space="preserve"> (за потреби).</w:t>
            </w:r>
          </w:p>
          <w:p>
            <w:pPr>
              <w:pStyle w:val="Normal"/>
              <w:spacing w:lineRule="auto" w:line="240"/>
              <w:ind w:right="1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.</w:t>
            </w:r>
          </w:p>
        </w:tc>
      </w:tr>
      <w:tr>
        <w:trPr>
          <w:trHeight w:val="5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5 квітня 2021 року 10-00 год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тушенко Ганна Борисівна, тел. (0542) 60-07-9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inbox@zr.su.court.gov.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ща освіта ступеня не нижче молодшого бакалавра або бакалавра </w:t>
            </w:r>
            <w:r>
              <w:rPr>
                <w:shd w:fill="FFFFFF" w:val="clear"/>
                <w:lang w:val="uk-UA"/>
              </w:rPr>
              <w:t>відповідного професійного спрямув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здатність встановлювати логічні взаємозв’яз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міння систематизувати великий масив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а грамот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ь кваліфікованим електронним підписом (КЕП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ітичні здібності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міння встановлювати причинно-наслідкові зв’яз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судоустрій і статус суддів»,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Інструкції з діловодства в місцевих та апеляційних судах України, </w:t>
            </w:r>
            <w:r>
              <w:rPr>
                <w:lang w:val="uk-UA" w:eastAsia="en-US"/>
              </w:rPr>
              <w:t xml:space="preserve">Положення про апарат суду, Положення про канцелярію суду, </w:t>
            </w:r>
            <w:r>
              <w:rPr>
                <w:lang w:val="uk-UA"/>
              </w:rPr>
              <w:t>Положення про автоматизовану систему документообігу суду та іншого законодавств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ійні знання та технічні вмінн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Основні принципи побудови та функціонування  операційних систем для ПЕОМ, ведення ділового листування, принципи адміністрування інформаційних ресурсів, вміння використовувати комп’ютерне обладнання та програмне забезпеченн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cs="Antiqua;Bahnschrift Light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7:00Z</dcterms:created>
  <dc:creator>Наталія Сухова (VRU-LENOVOMONO5 - n.suhova)</dc:creator>
  <dc:description/>
  <cp:keywords/>
  <dc:language>en-US</dc:language>
  <cp:lastModifiedBy>Пользователь Windows</cp:lastModifiedBy>
  <cp:lastPrinted>2021-03-23T09:15:00Z</cp:lastPrinted>
  <dcterms:modified xsi:type="dcterms:W3CDTF">2021-03-24T07:17:00Z</dcterms:modified>
  <cp:revision>2</cp:revision>
  <dc:subject/>
  <dc:title>Додаток</dc:title>
</cp:coreProperties>
</file>