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Наказом в.о.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29 червня 2021 року №300-к/од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FF0000"/>
        </w:rPr>
      </w:pPr>
      <w:r>
        <w:rPr>
          <w:b/>
          <w:color w:val="FF0000"/>
          <w:sz w:val="26"/>
          <w:szCs w:val="26"/>
        </w:rPr>
        <w:t>проведення конкурсу на зайняття вакантної посади державної служби категорії «В» – головного спеціаліста по роботі зі зверненнями громадян та юридичних осіб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>
          <w:trHeight w:val="12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9"/>
                <w:b/>
                <w:lang w:eastAsia="uk-UA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за дорученням голови суду готує проєкти відповідей на звернення, які надходять на адресу голови суду, у зв’язку з чим має доступ до матеріалів судових справ; здійснює облік звернень громадян та юридичних осіб, готує проєкт аналізу роботи суду з розгляду звернен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auto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забезпечує організацію прийому громадян керівництвом суду, бере участь у прийомі громадян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auto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відповідає за організацію доступу до публічної інформації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здійснює  систематизацію  законодавства та судової практики, рішень Конституційного Суду України, облік та зберігання актів законодавства та судової практики, ведення контрольних кодексів;  інформує працівників апарату суду та суддів про зміни в чинному законодавстві Україн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auto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ере участь в складанні планів підвищення кваліфікації працівників апарату суду, організовує та проводить з ними занятт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auto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виконує обов’язки головного спеціаліста із забезпечення зв’язків з засобами масової інформації (прес-секретар) у разі його відсутност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auto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рганізовує та здійснює підготовку довідок, інформацій для використання в діяльності суду та обговорення на оперативних нарад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auto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забезпечує ведення протоколів зборів суддів суду, прес-конференцій тощ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здійснює облік присяжних, веде наряд по роботі з ними; здійснює ведення табеля в автоматизованій системі документообігу суду в частині своєчасного внесення достовірної інформації щодо присяжних, що враховуються при роботі алгоритму автоматизованого розподілу судових спра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auto" w:line="240"/>
              <w:jc w:val="both"/>
              <w:rPr>
                <w:rStyle w:val="FontStyle19"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виконує ухвали суду щодо надання інформації з Державного реєстру речових прав на нерухоме майно»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адовий оклад – 5540,00 грн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строково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sz w:val="24"/>
              </w:rPr>
              <w:t>2) резюме за формою згідно з додатком 2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формація подається через Єдиний портал вакансій державної служби  до 16 год. 00 хв. 06 липня 2021 рок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sz w:val="24"/>
                <w:szCs w:val="24"/>
              </w:rPr>
              <w:t xml:space="preserve"> (за потреби).</w:t>
            </w:r>
          </w:p>
          <w:p>
            <w:pPr>
              <w:pStyle w:val="Normal"/>
              <w:spacing w:lineRule="auto" w:line="240"/>
              <w:ind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 липня 2021 року 10-00 год.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Суми, вул. Академічна, 13, приміщення Зарічного районного суду м. Суми; </w:t>
            </w:r>
            <w:r>
              <w:rPr>
                <w:sz w:val="24"/>
                <w:szCs w:val="24"/>
              </w:rPr>
              <w:t>проведення співбесіди за фізичної присутності кандидатів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ведення співбесіди за фізичної присутності кандидатів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уценко Катерина Олександрівна, тел. (0542) 60-07-94</w:t>
            </w:r>
          </w:p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inbox@zr.su.court.gov.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kadri@zr.su.court.gov.ua</w:t>
              </w:r>
            </w:hyperlink>
            <w:r>
              <w:rPr>
                <w:color w:val="000000"/>
                <w:sz w:val="24"/>
                <w:szCs w:val="24"/>
              </w:rPr>
              <w:t xml:space="preserve"> (електронна адреса головного спеціаліста з кадрового забезпеченн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освіта ступеня не нижче молодшого бакалавра або бакалавра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здатність до самомотивації (самоуправлінн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lang w:val="uk-UA"/>
              </w:rPr>
              <w:t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судоустрій і статус суддів», Закон України «Про звернення громадян», Закон України «Про доступ до публічної інформації», Ц</w:t>
            </w:r>
            <w:r>
              <w:rPr>
                <w:color w:val="000000"/>
                <w:spacing w:val="2"/>
                <w:lang w:val="uk-UA"/>
              </w:rPr>
              <w:t xml:space="preserve">ивільний </w:t>
            </w:r>
            <w:r>
              <w:rPr>
                <w:color w:val="000000"/>
                <w:spacing w:val="1"/>
                <w:lang w:val="uk-UA"/>
              </w:rPr>
              <w:t xml:space="preserve">процесуальний кодекс України, Кримінальний процесуальний кодекс України, Кодекс адміністративного судочинства України, Кодекс України про адміністративні правопорушення та інші кодекси України,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Інструкції з діловодства в місцевих та апеляційних судах України, </w:t>
            </w:r>
            <w:r>
              <w:rPr>
                <w:lang w:val="uk-UA" w:eastAsia="en-US"/>
              </w:rPr>
              <w:t xml:space="preserve">Положення про апарат суду, Положення про канцелярію суду, </w:t>
            </w:r>
            <w:r>
              <w:rPr>
                <w:lang w:val="uk-UA"/>
              </w:rPr>
              <w:t>Положення про автоматизовану систему документообігу суду та іншого законодавств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6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cs="Antiqua;Bahnschrift Light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yperlink" Target="mailto:kadri@zr.su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6:00Z</dcterms:created>
  <dc:creator>Наталія Сухова (VRU-LENOVOMONO5 - n.suhova)</dc:creator>
  <dc:description/>
  <cp:keywords/>
  <dc:language>en-US</dc:language>
  <cp:lastModifiedBy>Пользователь Windows</cp:lastModifiedBy>
  <cp:lastPrinted>2021-06-29T15:18:00Z</cp:lastPrinted>
  <dcterms:modified xsi:type="dcterms:W3CDTF">2021-06-29T14:46:00Z</dcterms:modified>
  <cp:revision>2</cp:revision>
  <dc:subject/>
  <dc:title>Додаток</dc:title>
</cp:coreProperties>
</file>