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103" w:hanging="0"/>
        <w:rPr/>
      </w:pPr>
      <w:r>
        <w:rPr>
          <w:b/>
          <w:sz w:val="24"/>
          <w:szCs w:val="24"/>
        </w:rPr>
        <w:t xml:space="preserve">ЗАТВЕРДЖЕНО </w:t>
      </w:r>
    </w:p>
    <w:p>
      <w:pPr>
        <w:pStyle w:val="Normal"/>
        <w:spacing w:lineRule="auto" w:line="240"/>
        <w:ind w:left="5103" w:hanging="0"/>
        <w:rPr/>
      </w:pPr>
      <w:r>
        <w:rPr>
          <w:b/>
          <w:sz w:val="24"/>
          <w:szCs w:val="24"/>
        </w:rPr>
        <w:t>Наказом керівника апарату</w:t>
      </w:r>
    </w:p>
    <w:p>
      <w:pPr>
        <w:pStyle w:val="Normal"/>
        <w:spacing w:lineRule="auto" w:line="24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ічного районного суду м. Суми</w:t>
      </w:r>
    </w:p>
    <w:p>
      <w:pPr>
        <w:pStyle w:val="Normal"/>
        <w:spacing w:lineRule="auto" w:line="24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 квітня 2021 року №</w:t>
      </w:r>
      <w:r>
        <w:rPr>
          <w:b/>
          <w:sz w:val="24"/>
          <w:szCs w:val="24"/>
          <w:lang w:val="ru-RU"/>
        </w:rPr>
        <w:t>168-к/од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ОВИ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ведення конкурсу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  <w:color w:val="000000"/>
          <w:sz w:val="24"/>
          <w:szCs w:val="24"/>
        </w:rPr>
        <w:t>на зайняття посади державної служби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категорії «В» на період заміщення тимчасово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 xml:space="preserve">відсутнього державного службовця, за яким зберігається посада 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  <w:color w:val="000000"/>
          <w:sz w:val="24"/>
          <w:szCs w:val="24"/>
        </w:rPr>
        <w:t>державної служби  –</w:t>
      </w:r>
    </w:p>
    <w:p>
      <w:pPr>
        <w:pStyle w:val="Normal"/>
        <w:spacing w:lineRule="auto" w:line="24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відного спеціаліста із забезпечення автоматизованого документообігу та судової статистик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53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lang w:val="uk-UA"/>
              </w:rPr>
              <w:t xml:space="preserve">1.Веде первинний облік справ і матеріалів, розгляд яких передбачено процесуальним законодавством та здійснює їх автоматизований розподіл, забезпечує заповнення обліково-статистичних карток в електронному вигляді. </w:t>
            </w:r>
          </w:p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Забезпечує зберігання судових справ та інших матеріалів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Готує та надсилає для перегляду судові справи до судів вищих інстанцій; проводить роботу з оформлення звернення судових рішень до виконання, контролює одержання повідомлень про їх виконання та забезпечує своєчасне приєднання до судових справ.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lang w:val="uk-UA"/>
              </w:rPr>
              <w:t>4.Готує та видає копії судових рішень, виконавчі листи та інші документи по справам відповідно до поданих заяв та запитів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lang w:val="uk-UA"/>
              </w:rPr>
              <w:t>5.Веде журнали обліку видачі копій фонограм учасникам судового засідання видачі судових справ для ознайомлення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lang w:val="uk-UA"/>
              </w:rPr>
              <w:t xml:space="preserve">6.Проводить перевірку відповідності документів у судових справах опису справи; складає статистичні звіти за встановленими формами; надає пропозиції щодо складання номенклатури справ суду.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lang w:val="uk-UA"/>
              </w:rPr>
              <w:t xml:space="preserve">7.Здійснює підготовку та передачу до архіву суду судових справ за минулі роки, провадження у яких закінчено, а також іншу документацію канцелярії суду за минулі роки.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lang w:val="uk-UA"/>
              </w:rPr>
              <w:t>8.Вносить інформацію щодо руху та результатів розгляду судових справ, в тому числі і щодо справляння судового збору, та виготовлені документи до автоматизованої системи документообігу суду. Встановлює дату набрання судовим рішенням законної сили в автоматизованій системі документообігу суду за допомогою власного ЄЦП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2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9.Виконує вимоги Положення про автоматизовану систему документообігу суду, затвердженого Рішенням Ради суддів України №30 від 26 листопада 2010 року.</w:t>
            </w:r>
          </w:p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.Надає інформацію щодо розгляду справи учасникам процесу.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firstLine="57"/>
              <w:jc w:val="both"/>
              <w:rPr/>
            </w:pPr>
            <w:r>
              <w:rPr>
                <w:sz w:val="24"/>
                <w:szCs w:val="24"/>
              </w:rPr>
              <w:t xml:space="preserve">посадовий оклад </w:t>
            </w:r>
            <w:r>
              <w:rPr>
                <w:color w:val="000000"/>
                <w:sz w:val="24"/>
                <w:szCs w:val="24"/>
              </w:rPr>
              <w:t>– 4440 грн</w:t>
            </w:r>
            <w:r>
              <w:rPr>
                <w:sz w:val="24"/>
                <w:szCs w:val="24"/>
              </w:rPr>
              <w:t xml:space="preserve">. та інші складові оплати праці державного службовця відповідно до статей 50, 52 Закону України «Про державну службу»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іод заміщення тимчасово відсутнього державного службовця, за яким зберігається посада державної служби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1" w:right="145" w:hanging="0"/>
              <w:jc w:val="both"/>
              <w:rPr/>
            </w:pPr>
            <w:r>
              <w:rPr>
                <w:sz w:val="24"/>
              </w:rPr>
              <w:t xml:space="preserve">1)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</w:t>
            </w:r>
            <w:r>
              <w:rPr>
                <w:color w:val="000000"/>
                <w:sz w:val="24"/>
              </w:rPr>
              <w:t>березня 2016 року № 246 (зі змінами) (далі – Порядок)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/>
            </w:pPr>
            <w:r>
              <w:rPr>
                <w:color w:val="000000"/>
                <w:sz w:val="24"/>
              </w:rPr>
              <w:t>2) резюме за формою згідно з додатком 2</w:t>
            </w:r>
            <w:r>
              <w:rPr>
                <w:color w:val="000000"/>
                <w:sz w:val="24"/>
                <w:vertAlign w:val="superscript"/>
              </w:rPr>
              <w:t xml:space="preserve">1 </w:t>
            </w:r>
            <w:r>
              <w:rPr>
                <w:color w:val="000000"/>
                <w:sz w:val="24"/>
              </w:rPr>
              <w:t>до Порядку, в якому обов’язково зазначається така інформація: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ізвище, ім’я, по батькові кандидата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)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Інформація подається через Єдиний портал вакансій державної служби  до </w:t>
            </w:r>
            <w:r>
              <w:rPr>
                <w:b/>
                <w:i/>
                <w:sz w:val="24"/>
              </w:rPr>
              <w:t>16 год. 00 хв. 19   квітня  2021 року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Заява щодо забезпечення розумним пристосуванням за формою згідно з додатком 3 до Порядку </w:t>
            </w:r>
            <w:r>
              <w:rPr>
                <w:sz w:val="24"/>
                <w:szCs w:val="24"/>
                <w:lang w:eastAsia="uk-UA"/>
              </w:rPr>
              <w:t>проведення конкурсу на зайняття посад державної служби</w:t>
            </w:r>
            <w:r>
              <w:rPr>
                <w:color w:val="000000"/>
                <w:sz w:val="24"/>
                <w:szCs w:val="24"/>
              </w:rPr>
              <w:t xml:space="preserve"> (за потреби).</w:t>
            </w:r>
          </w:p>
          <w:p>
            <w:pPr>
              <w:pStyle w:val="Normal"/>
              <w:spacing w:lineRule="auto" w:line="240"/>
              <w:ind w:right="14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>
          <w:trHeight w:val="13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і час початку проведення тестування кандидатів. Місце або спосіб проведення тестування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 квітня 2021 року 10-00 год.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Segoe UI" w:hAnsi="Segoe UI" w:cs="Segoe UI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. Суми, вул. Академічна, 13, приміщення Зарічного районного суду м. Суми; проведення тестування за фізичної присутності кандидатів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Segoe UI" w:hAnsi="Segoe UI" w:cs="Segoe UI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. Суми, вул. Академічна, 13, приміщення Зарічного районного суду м. Суми; проведення співбесіди за фізичної присутності кандидатів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Суми, вул. Академічна, 13, приміщення Зарічного районного суду м. Суми; проведення співбесіди за фізичної присутності кандидатів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ізвище, ім</w:t>
            </w:r>
            <w:r>
              <w:rPr>
                <w:b/>
                <w:bCs/>
                <w:sz w:val="24"/>
                <w:szCs w:val="24"/>
              </w:rPr>
              <w:t>’</w:t>
            </w:r>
            <w:r>
              <w:rPr>
                <w:b/>
                <w:bCs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Луценко Катерина Олександрівна, тел. (0542) 60-07-9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(електронна адреса суду)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kadri@zr.su.court.gov.ua</w:t>
              </w:r>
            </w:hyperlink>
            <w:r>
              <w:rPr>
                <w:color w:val="000000"/>
                <w:sz w:val="24"/>
                <w:szCs w:val="24"/>
              </w:rPr>
              <w:t xml:space="preserve"> (електронна адреса головного спеціаліста з кадрового забезпечення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629"/>
      </w:tblGrid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а освіта ступеня не нижче молодшого бакалавра або бакалавра за спеціальністю «Правознавство» або «Правоохоронна діяльність»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ог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ind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організація та самостійність в роботі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здатність до самомотивації (самоуправлін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повідальніст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усвідомлення важливості якісного виконання свої посадових обов’язків з дотриманням строків та встановлених процеду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ог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ind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ня законодав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/>
              </w:rPr>
              <w:t>Конституція України, Закон України «Про державну службу», Закон України «Про запобігання корупції», Закон України «Про очищення влади», Закон України «Про судоустрій і статус суддів», Закон України «Про звернення громадян», Ц</w:t>
            </w:r>
            <w:r>
              <w:rPr>
                <w:spacing w:val="2"/>
                <w:lang w:val="uk-UA"/>
              </w:rPr>
              <w:t xml:space="preserve">ивільний </w:t>
            </w:r>
            <w:r>
              <w:rPr>
                <w:spacing w:val="1"/>
                <w:lang w:val="uk-UA"/>
              </w:rPr>
              <w:t xml:space="preserve">процесуальний кодекс України, Кримінальний процесуальний кодекс України, Кодекс адміністративного судочинства України, Кодекс України про адміністративні правопорушення та інші кодекси України, </w:t>
            </w:r>
            <w:r>
              <w:rPr>
                <w:rStyle w:val="2"/>
                <w:sz w:val="24"/>
                <w:szCs w:val="24"/>
                <w:lang w:val="uk-UA"/>
              </w:rPr>
              <w:t xml:space="preserve">Інструкції з діловодства в місцевих та апеляційних судах України, </w:t>
            </w:r>
            <w:r>
              <w:rPr>
                <w:lang w:val="uk-UA" w:eastAsia="en-US"/>
              </w:rPr>
              <w:t xml:space="preserve">Положення про апарат суду, Положення про канцелярію суду, </w:t>
            </w:r>
            <w:r>
              <w:rPr>
                <w:lang w:val="uk-UA"/>
              </w:rPr>
              <w:t>Положення про автоматизовану систему документообігу суду, Засади використання автоматизованої системи документообігу суду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00" w:right="851" w:gutter="0" w:header="567" w:top="62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8">
    <w:name w:val="Основной текст Знак"/>
    <w:qFormat/>
    <w:rPr>
      <w:sz w:val="28"/>
      <w:lang w:val="ru-RU"/>
    </w:rPr>
  </w:style>
  <w:style w:type="character" w:styleId="115pt">
    <w:name w:val="Основной текст + 11.5 pt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6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bCs/>
      <w:sz w:val="26"/>
      <w:szCs w:val="26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</w:pPr>
    <w:rPr>
      <w:kern w:val="2"/>
      <w:sz w:val="24"/>
      <w:szCs w:val="24"/>
      <w:lang w:bidi="hi-I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uppressAutoHyphens w:val="true"/>
      <w:spacing w:lineRule="auto" w:line="240" w:before="100" w:after="100"/>
      <w:textAlignment w:val="baseline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3">
    <w:name w:val="Знак Знак Знак Знак3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288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240" w:after="60"/>
      <w:ind w:hanging="460"/>
      <w:jc w:val="both"/>
    </w:pPr>
    <w:rPr>
      <w:sz w:val="26"/>
      <w:szCs w:val="26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zr.su.court.gov.ua" TargetMode="External"/><Relationship Id="rId3" Type="http://schemas.openxmlformats.org/officeDocument/2006/relationships/hyperlink" Target="mailto:kadri@zr.su.court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32:00Z</dcterms:created>
  <dc:creator>Наталія Сухова (VRU-LENOVOMONO5 - n.suhova)</dc:creator>
  <dc:description/>
  <cp:keywords/>
  <dc:language>en-US</dc:language>
  <cp:lastModifiedBy>Пользователь Windows</cp:lastModifiedBy>
  <cp:lastPrinted>2021-04-09T11:11:00Z</cp:lastPrinted>
  <dcterms:modified xsi:type="dcterms:W3CDTF">2021-04-09T13:32:00Z</dcterms:modified>
  <cp:revision>2</cp:revision>
  <dc:subject/>
  <dc:title>Додаток</dc:title>
</cp:coreProperties>
</file>