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березня 2021 року №</w:t>
      </w:r>
      <w:r>
        <w:rPr>
          <w:b/>
          <w:sz w:val="24"/>
          <w:szCs w:val="24"/>
          <w:lang w:val="ru-RU"/>
        </w:rPr>
        <w:t>167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зайняття вакантної посади державної служби категорії «В» –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секретаря судового засід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"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1.Здійснює судові виклики та повідомлення в справах, які знаходяться в провадженні судді, в тому числі в автоматизованій системі документообігу суду; перевіряє наявність і з’ясовує причини відсутності осіб, яких викликано до суду і доповідають про це головуючому судді; відповідно до вимог процесуального законодавства, вручає пам’ятки особам, які з’явились в судове засідання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lang w:val="uk-UA" w:eastAsia="uk-UA"/>
              </w:rPr>
              <w:t xml:space="preserve">2.Оформлює заявки до правоохоронних органів, адміністрації місць попереднього ув'язнення про доставку до суду затриманих та обвинувачених (підсудних) осіб. 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3.Готує за допомогою автоматизованої системи документообігу суду та розміщує на інформаційних табличках списки справ, призначених суддею до розгляду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 xml:space="preserve">4.Забезпечує фіксування судового засідання технічними засобами та в </w:t>
            </w:r>
            <w:r>
              <w:rPr>
                <w:rStyle w:val="FontStyle19"/>
                <w:lang w:eastAsia="uk-UA"/>
              </w:rPr>
              <w:t>режимі відеоконференції</w:t>
            </w:r>
            <w:r>
              <w:rPr>
                <w:rStyle w:val="FontStyle19"/>
                <w:lang w:val="uk-UA" w:eastAsia="uk-UA"/>
              </w:rPr>
              <w:t>; веде журнали (протоколи) судових засідань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5. Вносить  інформацію про результати розгляду судових справ, матеріалів кримінального провадження та інших матеріалів до реєстру судових справ і матеріалів, переданих для розгляду судді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6. Після проголошення судового рішення видає копії судових рішень учасникам судового провадження та іншим особам, які брали участь у справі, а також направляє копії судових рішень учасникам судового провадження та іншим особам, які брали участь у справі й не були присутніми при оголошенні судового ріше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38" w:leader="none"/>
              </w:tabs>
              <w:spacing w:lineRule="auto" w:line="240"/>
              <w:jc w:val="both"/>
              <w:rPr>
                <w:rStyle w:val="FontStyle19"/>
                <w:lang w:eastAsia="uk-UA"/>
              </w:rPr>
            </w:pPr>
            <w:r>
              <w:rPr>
                <w:rStyle w:val="FontStyle19"/>
                <w:lang w:eastAsia="uk-UA"/>
              </w:rPr>
              <w:t>7. У необхідних випадках здійснює направлення судових повісток у вигляді SMS-повідомлень учасникам судового процесу та кримінального провадження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lang w:val="uk-UA" w:eastAsia="uk-UA"/>
              </w:rPr>
              <w:t xml:space="preserve">8. Готує, в тому числі в автоматизованій системі документообігу суду, виконавчі листи у справах, за якими передбачено негайне виконання. 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eastAsia="uk-UA"/>
              </w:rPr>
            </w:pPr>
            <w:r>
              <w:rPr>
                <w:rStyle w:val="FontStyle19"/>
                <w:lang w:val="uk-UA" w:eastAsia="uk-UA"/>
              </w:rPr>
              <w:t>9. Оформлює матеріали судових справ, кримінальних проваджень та інших матеріалів та здійснює їх своєчасну передачу після розгляду до канцелярії су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4440,0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sz w:val="24"/>
              </w:rPr>
              <w:t>2) резюме за формою згідно з додатком 2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одається через Єдиний портал вакансій державної служби  до 16 год. 00 хв. 19 квітня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квітня 2021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. Суми, вул. Академічна, 13, приміщення Зарічного районного суду м. Суми; </w:t>
            </w:r>
            <w:r>
              <w:rPr>
                <w:sz w:val="24"/>
                <w:szCs w:val="24"/>
              </w:rPr>
              <w:t>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adri@zr.su.court.gov.ua</w:t>
              </w:r>
            </w:hyperlink>
            <w:r>
              <w:rPr>
                <w:color w:val="000000"/>
                <w:sz w:val="24"/>
                <w:szCs w:val="24"/>
              </w:rPr>
              <w:t xml:space="preserve"> (електронна адреса головного спеціаліста з кадрового забезпеченн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задач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 (не втрачати) увагу на виконання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управляти результатом, бачити прогрес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  <w:r>
              <w:rPr/>
              <w:t xml:space="preserve">та </w:t>
            </w:r>
            <w:r>
              <w:rPr>
                <w:lang w:val="uk-UA"/>
              </w:rPr>
              <w:t>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yperlink" Target="mailto:kadri@zr.su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3:00Z</dcterms:created>
  <dc:creator>Наталія Сухова (VRU-LENOVOMONO5 - n.suhova)</dc:creator>
  <dc:description/>
  <cp:keywords/>
  <dc:language>en-US</dc:language>
  <cp:lastModifiedBy>Пользователь Windows</cp:lastModifiedBy>
  <cp:lastPrinted>2021-04-09T16:19:00Z</cp:lastPrinted>
  <dcterms:modified xsi:type="dcterms:W3CDTF">2021-04-09T13:23:00Z</dcterms:modified>
  <cp:revision>2</cp:revision>
  <dc:subject/>
  <dc:title>Додаток</dc:title>
</cp:coreProperties>
</file>