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червня 2021 року №</w:t>
      </w:r>
      <w:r>
        <w:rPr>
          <w:b/>
          <w:sz w:val="24"/>
          <w:szCs w:val="24"/>
          <w:lang w:val="ru-RU"/>
        </w:rPr>
        <w:t>256-к/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FF0000"/>
        </w:rPr>
      </w:pPr>
      <w:r>
        <w:rPr>
          <w:b/>
          <w:color w:val="FF0000"/>
          <w:sz w:val="26"/>
          <w:szCs w:val="26"/>
        </w:rPr>
        <w:t>проведення конкурсу на зайняття посади державної служби категорії «В» на період заміщення тимчасово відсутнього державного службовця, за яким зберігається посада державної служби - секретаря судового засіданн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>
          <w:trHeight w:val="804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9"/>
                <w:lang w:eastAsia="uk-UA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Здійснюють судові виклики та повідомлення в справах, які знаходяться в провадженні судді, в тому числі в автоматизованій системі документообігу суду, встановлюють особи тих, хто з’явився в судове засідання та зазначають на судових повістках та повідомленнях час їх перебування в суді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перевіряють наявність і з'ясовують причини відсутності осіб, яких викликано до суду і доповідають про це головуючому судді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забезпечують фіксування судового засідання технічними засобами та в режимі відеоконференції та ведуть журнали/протоколи судових засідань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вносять до автоматизованої системи документообігу суду інформацію про рух та результати розгляду судових справ і матеріалів, які розглядалися суддею протягом робочого дн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вручають та/або надсилають копії судових рішень учасникам судового провадження та іншим особам, які брали участь у справі й не були присутніми при оголошенні судового рішенн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 xml:space="preserve">готують, в тому числі в автоматизованій системі документообігу суду, виконавчі листи у справах, за якими передбачено негайне виконання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оформлюють матеріали судових справ та матеріалів, здійснюють їх своєчасну передачу після розгляду до канцелярії суду по реєстру судових справ і матеріалів, переданих для розгляду судді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здійснюють оформлення документів, відповідно до Конвенції про правову допомогу та правові відносини з цивільних, сімейних і кримінальних справ та інших міжнародно-правових договорів України про правову допомогу, ратифікованих Верховною Радою України, до розгляду справи по суті та передачі її до відповідної канцелярії суд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ind w:left="56" w:hanging="0"/>
              <w:rPr>
                <w:rStyle w:val="115pt"/>
                <w:sz w:val="22"/>
                <w:szCs w:val="22"/>
                <w:lang w:val="uk-UA"/>
              </w:rPr>
            </w:pPr>
            <w:r>
              <w:rPr>
                <w:rStyle w:val="115pt"/>
                <w:sz w:val="22"/>
                <w:szCs w:val="22"/>
                <w:lang w:val="uk-UA"/>
              </w:rPr>
              <w:t>здійснюють сканування документів та матеріалів судових справ з подальшим їх експортуванням до автоматизованої системи документообігу суду, з накладенням свого кваліфікованого електронного підпис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ind w:left="56" w:hanging="0"/>
              <w:rPr>
                <w:rStyle w:val="FontStyle19"/>
                <w:lang w:val="uk-UA"/>
              </w:rPr>
            </w:pPr>
            <w:r>
              <w:rPr>
                <w:rStyle w:val="115pt"/>
                <w:sz w:val="22"/>
                <w:szCs w:val="22"/>
                <w:lang w:val="uk-UA"/>
              </w:rPr>
              <w:t>у випадках, передбачених процесуальним законодавством та відповідно до затвердженого в суді порядку, здійснюють оформлення копій судових рішень та засвідчують їх для направлення сторонам та іншим учасникам у справі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</w:t>
            </w:r>
            <w:r>
              <w:rPr>
                <w:color w:val="000000"/>
                <w:sz w:val="24"/>
                <w:szCs w:val="24"/>
              </w:rPr>
              <w:t>– 4440,00 грн</w:t>
            </w:r>
            <w:r>
              <w:rPr>
                <w:sz w:val="24"/>
                <w:szCs w:val="24"/>
              </w:rPr>
              <w:t xml:space="preserve">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заміщення тимчасово відсутнього державного службовця, за яким зберігається посада державної служби категорії «В»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sz w:val="24"/>
              </w:rPr>
              <w:t>2) резюме за формою згідно з додатком 2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формація подається через Єдиний портал вакансій державної служби  до 16 год. 00 хв. 10 червня 2021 рок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sz w:val="24"/>
                <w:szCs w:val="24"/>
              </w:rPr>
              <w:t xml:space="preserve"> (за потреби).</w:t>
            </w:r>
          </w:p>
          <w:p>
            <w:pPr>
              <w:pStyle w:val="Normal"/>
              <w:spacing w:lineRule="auto" w:line="240"/>
              <w:ind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червня 2021 року 10-00 год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. Суми, вул. Академічна, 13, приміщення Зарічного районного суду м. Суми; </w:t>
            </w:r>
            <w:r>
              <w:rPr>
                <w:sz w:val="24"/>
                <w:szCs w:val="24"/>
              </w:rPr>
              <w:t>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уценко Катерина Олександрівна, тел. (0542) 60-07-9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kadri@zr.su.court.gov.ua</w:t>
              </w:r>
            </w:hyperlink>
            <w:r>
              <w:rPr>
                <w:color w:val="000000"/>
                <w:sz w:val="24"/>
                <w:szCs w:val="24"/>
              </w:rPr>
              <w:t xml:space="preserve"> (електронна адреса головного спеціаліста з кадрового забезпеченн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освіта ступеня не нижче молодшого бакалавра або бакалавра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тозадач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концентрувати (не втрачати) увагу на виконання завд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управляти результатом, бачити прогрес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судоустрій і статус суддів», Закон України «Про звернення громадян», Ц</w:t>
            </w:r>
            <w:r>
              <w:rPr>
                <w:color w:val="000000"/>
                <w:spacing w:val="2"/>
                <w:lang w:val="uk-UA"/>
              </w:rPr>
              <w:t xml:space="preserve">ивільний </w:t>
            </w:r>
            <w:r>
              <w:rPr>
                <w:color w:val="000000"/>
                <w:spacing w:val="1"/>
                <w:lang w:val="uk-UA"/>
              </w:rPr>
              <w:t xml:space="preserve">процесуальний кодекс України, Кримінальний процесуальний кодекс України, Кодекс адміністративного судочинства України, Кодекс України про адміністративні правопорушення та інші кодекси України,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 w:eastAsia="en-US"/>
              </w:rPr>
              <w:t xml:space="preserve">Положення про апарат суду, Положення про канцелярію суду, </w:t>
            </w:r>
            <w:r>
              <w:rPr>
                <w:lang w:val="uk-UA"/>
              </w:rPr>
              <w:t xml:space="preserve">Положення про автоматизовану систему документообігу суду </w:t>
            </w:r>
            <w:r>
              <w:rPr/>
              <w:t xml:space="preserve">та </w:t>
            </w:r>
            <w:r>
              <w:rPr>
                <w:lang w:val="uk-UA"/>
              </w:rPr>
              <w:t>іншого законодавств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yperlink" Target="mailto:kadri@zr.su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5:00Z</dcterms:created>
  <dc:creator>Наталія Сухова (VRU-LENOVOMONO5 - n.suhova)</dc:creator>
  <dc:description/>
  <cp:keywords/>
  <dc:language>en-US</dc:language>
  <cp:lastModifiedBy>Пользователь Windows</cp:lastModifiedBy>
  <cp:lastPrinted>2021-06-03T12:01:00Z</cp:lastPrinted>
  <dcterms:modified xsi:type="dcterms:W3CDTF">2021-06-03T12:55:00Z</dcterms:modified>
  <cp:revision>2</cp:revision>
  <dc:subject/>
  <dc:title>Додаток</dc:title>
</cp:coreProperties>
</file>