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грудня 2021 року №</w:t>
      </w:r>
      <w:r>
        <w:rPr>
          <w:b/>
          <w:sz w:val="24"/>
          <w:szCs w:val="24"/>
          <w:lang w:val="ru-RU"/>
        </w:rPr>
        <w:t>582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конкурсу на зайнятт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кантної посади державної служби категорії «Б» -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а сектору інформаційних технологій та захисту інформації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31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Організовує планування роботи сектору інформаційних технологій та захисту інформації (далі – сектор інформаційних технологій) та забезпечує виконання покладених на нього завдань і функцій; визначає розподіл обов'язків у секторі інформаційних технологій, координує та контролює діяльність сектору інформаційних технологій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2.</w:t>
            </w:r>
            <w:r>
              <w:rPr>
                <w:sz w:val="24"/>
                <w:szCs w:val="24"/>
                <w:lang w:val="uk-UA" w:eastAsia="ru-RU"/>
              </w:rPr>
              <w:t>Організовує та контролює впровадження в роботу суду інформаційних технологій:  (встановлення комп'ютерного обладнання, комплексів технічної фіксації судового процесу, проведення робіт щодо інсталяції програмного забезпечення, підтримка локальної комп'ютерної мережі, підключення до корпоративної мережі по виділеному захищеному каналу, встановлення в суді спеціального комп'ютерного обладнання тощо, та забезпечення здійснення відповідного моніторингу)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3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115pt"/>
                <w:sz w:val="24"/>
                <w:szCs w:val="24"/>
                <w:lang w:val="uk-UA"/>
              </w:rPr>
              <w:t>З</w:t>
            </w:r>
            <w:r>
              <w:rPr>
                <w:rStyle w:val="115pt"/>
                <w:sz w:val="24"/>
                <w:szCs w:val="24"/>
                <w:lang w:val="uk-UA" w:eastAsia="uk-UA"/>
              </w:rPr>
              <w:t>абезпечує доступ суддів та працівників апарату суду до зовнішніх та внутрішніх інформаційних ресурсів, необхідних в роботі суду відповідно до діючих нормативних актів щодо доступу до цих систем; забезпечує налаштування автоматизованого робочого місця (АРМ) користувача автоматизованої системи документообігу суду у відповідності до обов'язків та прав доступу, визначених наказом керівника апарату суду; вживає заходів щодо забезпечення суддів і працівників апарату суду кваліфікованим електронним підписом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4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115pt"/>
                <w:sz w:val="24"/>
                <w:szCs w:val="24"/>
                <w:lang w:val="uk-UA"/>
              </w:rPr>
              <w:t>З</w:t>
            </w:r>
            <w:r>
              <w:rPr>
                <w:rStyle w:val="115pt"/>
                <w:sz w:val="24"/>
                <w:szCs w:val="24"/>
                <w:lang w:val="uk-UA" w:eastAsia="uk-UA"/>
              </w:rPr>
              <w:t>абезпечує працездатність автоматизованих робочих місць суддів і працівників апарату суду та підтримує працездатність комплексів технічної фіксації судового процесу; надає консультаційну допомогу суддям і працівникам апарату суду з питань роботи та використання комп’ютерного обладнання і програмного забезпечення, інших технічних засобів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5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115pt"/>
                <w:sz w:val="24"/>
                <w:szCs w:val="24"/>
                <w:lang w:val="uk-UA"/>
              </w:rPr>
              <w:t>З</w:t>
            </w:r>
            <w:r>
              <w:rPr>
                <w:rStyle w:val="115pt"/>
                <w:sz w:val="24"/>
                <w:szCs w:val="24"/>
                <w:lang w:val="uk-UA" w:eastAsia="uk-UA"/>
              </w:rPr>
              <w:t>абезпечує введення в експлуатацію та обслуговування комп’ютерної техніки, периферійного обладнання та оргтехніки, що експлуатується в суді та здійснює поточне адміністрування обладнання локальної комп’ютерної мережі, контролера домену та серверів комп’ютерної мережі; забезпечує антивірусний захист локальної комп’ютерної мережі та серверів, налагоджує та підтримує ліцензовану систему антивірусного захисту на АРМ користувачів, серверах суду, ТЗФСП та локальній мережі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6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115pt"/>
                <w:sz w:val="24"/>
                <w:szCs w:val="24"/>
                <w:lang w:val="uk-UA" w:eastAsia="uk-UA"/>
              </w:rPr>
              <w:t>Забезпечує безперебійне функціонування автоматизованої системи документообігу суду та складових Єдиної судової інформаційно-телекомунікаційної системи, що використовуються в суді; створює архівну базу даних автоматизованої системи документообігу суду за минулий рік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7. Забезпечує виявлення і попередження недоліків у роботі працівників суду під час використання комп'ютерної та оргтехніки, системного та прикладного програмного забезпечення; забезпечує, в межах повноважень та наявних ресурсів, виконання функції із забезпечення кібербезпеки, кіберзахисту та безпеки інформаційних технологій у суді, запроваджує заходи щодо профілактики, блокування, усунення або локалізації негативних наслідків кіберзагроз у суді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/>
            </w:pPr>
            <w:r>
              <w:rPr>
                <w:rStyle w:val="115pt"/>
                <w:sz w:val="24"/>
                <w:szCs w:val="24"/>
                <w:lang w:val="uk-UA" w:eastAsia="uk-UA"/>
              </w:rPr>
              <w:t>8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115pt"/>
                <w:sz w:val="24"/>
                <w:szCs w:val="24"/>
                <w:lang w:val="uk-UA" w:eastAsia="uk-UA"/>
              </w:rPr>
              <w:t>організовує виконання завдань та функцій Служби захисту інформації; координує побудову, впровадження і подальше супроводження комплексної системи захисту інформації інформаційно-телекомунікаційної системи, після створення - здійснює її підтримку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115pt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 xml:space="preserve">9. Здійснює аналіз стану інформаційного забезпечення суду, вносить пропозиції щодо встановлення форм і методів роботи суду в частині інформаційного забезпечення діяльності суду, надання відповідних звітів; у разі виходу із ладу систем фіксації судового процесу під час судового засідання, підписує відповідний акт у встановленому порядку; </w:t>
            </w:r>
            <w:r>
              <w:rPr>
                <w:spacing w:val="-1"/>
                <w:sz w:val="24"/>
                <w:szCs w:val="24"/>
                <w:lang w:val="uk-UA"/>
              </w:rPr>
              <w:t>забезпечує формування та ведення справ суду відповідно до затвердженої номенклатури суду.</w:t>
            </w:r>
          </w:p>
          <w:p>
            <w:pPr>
              <w:pStyle w:val="TextBody"/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>
                <w:rStyle w:val="115pt"/>
                <w:sz w:val="24"/>
                <w:szCs w:val="24"/>
                <w:lang w:val="uk-UA" w:eastAsia="uk-UA"/>
              </w:rPr>
              <w:t>10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115pt"/>
                <w:sz w:val="24"/>
                <w:szCs w:val="24"/>
                <w:lang w:val="uk-UA"/>
              </w:rPr>
              <w:t>В</w:t>
            </w:r>
            <w:r>
              <w:rPr>
                <w:rStyle w:val="115pt"/>
                <w:sz w:val="24"/>
                <w:szCs w:val="24"/>
                <w:lang w:eastAsia="uk-UA"/>
              </w:rPr>
              <w:t>иконує інші доручення голови суду та керівника апарату суду та обов’язки, визначені в посадових інструкціях та окремих розпорядчих документах суду</w:t>
            </w:r>
            <w:r>
              <w:rPr>
                <w:rStyle w:val="115pt"/>
                <w:sz w:val="24"/>
                <w:szCs w:val="24"/>
                <w:lang w:val="uk-UA" w:eastAsia="uk-UA"/>
              </w:rPr>
              <w:t>; виконує вимоги Положення про Єдину судову інформаційно-телекомунікаційну систему (до початку її функціонування – Положення про автоматизовану систему документообігу суду) відповідно до наданих прав доступ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8630,00 грн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далі - Порядок)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) резюме за формою,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   (за наявності), досвід роботи на відповідних посадах у відповідній сфері та на керівних посадах (за наявності відповідних вимог)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60"/>
              <w:ind w:left="56" w:right="102" w:hanging="0"/>
              <w:jc w:val="both"/>
              <w:rPr/>
            </w:pPr>
            <w:bookmarkStart w:id="0" w:name="n1507"/>
            <w:bookmarkStart w:id="1" w:name="n1630"/>
            <w:bookmarkEnd w:id="0"/>
            <w:bookmarkEnd w:id="1"/>
            <w:r>
              <w:rPr>
                <w:sz w:val="24"/>
                <w:szCs w:val="24"/>
                <w:lang w:eastAsia="uk-UA"/>
              </w:rPr>
              <w:t>3</w:t>
            </w:r>
            <w:r>
              <w:rPr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Інформація подається через Єдиний портал вакансій державної служби  до 16 год. 00 хв. 09 грудня 2021 року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груд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kadri@zr.su.court.gov.ua</w:t>
              </w:r>
            </w:hyperlink>
            <w:r>
              <w:rPr>
                <w:sz w:val="24"/>
                <w:szCs w:val="24"/>
              </w:rPr>
              <w:t xml:space="preserve"> (електронна адреса сектору управління персоналом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освіта за освітнім ступенем магістра </w:t>
            </w:r>
            <w:r>
              <w:rPr>
                <w:shd w:fill="FFFFFF" w:val="clear"/>
                <w:lang w:val="uk-UA"/>
              </w:rPr>
              <w:t>відповідного професійного спрямув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, що підтверджується державним сертифікатом про рівень володіння державною мовою або витягом з реєстру Державних сертифікатів про рівень володіння державною мовою, що визначений Національною комісією зі стандартів державної мов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до об’єднання та систематизації спільних зусил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Досягнен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b/>
                <w:color w:val="000000"/>
              </w:rPr>
              <w:t>результаті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exact" w:line="278"/>
              <w:jc w:val="both"/>
              <w:rPr/>
            </w:pPr>
            <w:r>
              <w:rPr>
                <w:rStyle w:val="21"/>
                <w:color w:val="000000"/>
              </w:rPr>
              <w:t>-</w:t>
              <w:tab/>
              <w:t>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exact" w:line="278"/>
              <w:jc w:val="both"/>
              <w:rPr/>
            </w:pPr>
            <w:r>
              <w:rPr>
                <w:rStyle w:val="21"/>
                <w:color w:val="000000"/>
              </w:rPr>
              <w:t>-</w:t>
              <w:tab/>
              <w:t>вміння фокусувати зусилля для досягнення результату</w:t>
              <w:br/>
              <w:t>діяльності;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exact" w:line="278"/>
              <w:jc w:val="both"/>
              <w:rPr/>
            </w:pPr>
            <w:r>
              <w:rPr>
                <w:rStyle w:val="21"/>
                <w:color w:val="000000"/>
              </w:rPr>
              <w:t>-</w:t>
              <w:tab/>
              <w:t>вміння запобігати та ефективно долати перешкод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а грамот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Ініціатив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278"/>
              <w:rPr/>
            </w:pPr>
            <w:r>
              <w:rPr>
                <w:rStyle w:val="21"/>
                <w:color w:val="000000"/>
              </w:rPr>
              <w:t>-</w:t>
              <w:tab/>
              <w:t>здатність пропонувати ідеї та пропозиції без спонукання</w:t>
              <w:br/>
              <w:t>ззовні;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spacing w:lineRule="exact" w:line="278"/>
              <w:rPr/>
            </w:pPr>
            <w:r>
              <w:rPr>
                <w:rStyle w:val="21"/>
                <w:color w:val="000000"/>
              </w:rPr>
              <w:t>-</w:t>
              <w:tab/>
              <w:t>усвідомлення необхідності самостійно шукати</w:t>
              <w:br/>
              <w:t>можливості якісного та ефективного виконання своїх</w:t>
              <w:br/>
              <w:t>посадових обов'язків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онституції України, Закону України «Про державну службу», Закону України «Про запобігання корупції», Закону України «Про очищення влади», Закону України «Про судоустрій і статус суддів», Цивільного процесуального кодексу України, Кримінального процесуального кодексу та іншого законодавства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 та вміння у сфер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«Про електронні довірчі послуги», Закону України «Про інформацію», Закону України «Про захист інформації в інформаційно-телекомунікаційних системах», Положення про порядок використання ресурсів локальної комп'ютерної мережі в Державній судовій адміністрації України, територіальних управліннях Державної судової адміністрації України, місцевих та апеляційних судах загальної юрисдикції,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/>
              </w:rPr>
              <w:t>Положення про автоматизовану систему документообігу суду, Положення про порядок функціонування окремих підсистем Єдиної судової інформаційно-телекомунікаційної системи  та 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4:00Z</dcterms:created>
  <dc:creator>Наталія Сухова (VRU-LENOVOMONO5 - n.suhova)</dc:creator>
  <dc:description/>
  <cp:keywords/>
  <dc:language>en-US</dc:language>
  <cp:lastModifiedBy>Пользователь Windows</cp:lastModifiedBy>
  <cp:lastPrinted>2021-06-03T12:01:00Z</cp:lastPrinted>
  <dcterms:modified xsi:type="dcterms:W3CDTF">2021-12-03T08:44:00Z</dcterms:modified>
  <cp:revision>2</cp:revision>
  <dc:subject/>
  <dc:title>Додаток</dc:title>
</cp:coreProperties>
</file>