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4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spacing w:lineRule="auto" w:line="24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 керівника апарату</w:t>
      </w:r>
    </w:p>
    <w:p>
      <w:pPr>
        <w:pStyle w:val="Normal"/>
        <w:spacing w:lineRule="auto" w:line="24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ічного районного суду м. Суми</w:t>
      </w:r>
    </w:p>
    <w:p>
      <w:pPr>
        <w:pStyle w:val="Normal"/>
        <w:spacing w:lineRule="auto" w:line="240"/>
        <w:ind w:left="5103" w:hanging="0"/>
        <w:rPr/>
      </w:pPr>
      <w:r>
        <w:rPr>
          <w:b/>
          <w:sz w:val="24"/>
          <w:szCs w:val="24"/>
        </w:rPr>
        <w:t>10 грудня 2021 року №596-к/од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ня конкурсу на зайняття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акантної посади державної служби категорії «Б» -</w:t>
      </w:r>
    </w:p>
    <w:p>
      <w:pPr>
        <w:pStyle w:val="Heading3"/>
        <w:spacing w:before="0" w:after="0"/>
        <w:jc w:val="center"/>
        <w:rPr>
          <w:bCs w:val="false"/>
          <w:sz w:val="24"/>
          <w:szCs w:val="24"/>
          <w:lang w:val="uk-UA" w:eastAsia="en-US"/>
        </w:rPr>
      </w:pPr>
      <w:r>
        <w:rPr>
          <w:bCs w:val="false"/>
          <w:sz w:val="24"/>
          <w:szCs w:val="24"/>
          <w:lang w:val="uk-UA" w:eastAsia="en-US"/>
        </w:rPr>
        <w:t>завідувача сектору з цивільних та адміністративних справ відділу забезпечення судового процесу та судової статистик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53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>
          <w:trHeight w:val="1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9"/>
                <w:b/>
                <w:sz w:val="24"/>
                <w:szCs w:val="24"/>
                <w:lang w:eastAsia="uk-UA"/>
              </w:rPr>
              <w:t xml:space="preserve">Посадові обов’язки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1. Організовує виконання працівниками сектору з цивільних та адміністративних справ відділу забезпечення судового процесу та судової статистики покладених на сектор завдань, координує їх роботу; перевіряє та контролює ведення справ сектору відповідно до затвердженої номенклатури суду; надає пропозиції начальнику відділу забезпечення судового процесу та судової статистики щодо розподілу обов’язків між працівниками сектор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дійснює контроль за поверненням справ сектору, які були витребувані для проведення аналізів і узагальнень судами апеляційної інстанції, про що доповідає начальнику відділу забезпечення судового процесу та судової статистики; спільно з заступником начальника відділу забезпечення судового процесу та судової статистики складає за встановленими формами статистичні звіти про результати розгляду цивільних та адміністративних справ; оформлює документи по зверненню до виконання судових рішень по справах сектору, в тому числі в автоматизованій системі документообігу суду,  контролює своєчасність та повноту повідомлень про виконання судового рішення по справах сектору, у разі неодержання повідомлення про виконання судового рішення доповідає про це головуючому судді для вжиття необхідних заходів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ідповідно до Положення про автоматизовану систему документообігу суду, здійснює реєстрацію в автоматизованій системі документообігу суду та автоматизований розподіл між суддями та присяжними цивільних та адміністративних справ, а також інформаційних карток до них; вносить до автоматизованої системи документообігу суду інформацію щодо руху та результатів розгляду цивільних та адміністративних справ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віряє та приймає цивільні та адміністративні справи після розгляду по реєстрах судових справ і матеріалів, переданих для розгляду судді; виконує контролі та запити, які надходять до суду та відносяться до компетенції сектор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носить до автоматизованої системи документообігу суду інформацію щодо апеляційного/касаційного оскарження судових рішень по цивільних та адміністративних справах;  отримує в загальній канцелярії зареєстровані апеляційні скарги по цивільних та адміністративних справах та іншу кореспонденцію по справах, що перебувають в секторі з цивільних та адміністративних справ; готує та надсилає цивільні та адміністративні справи для розгляду судам вищої інстанції, про що невідкладно вносить інформацію до автоматизованої системи документообігу суд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римує цивільні та адміністративні справи, що надійшли з судів апеляційної та касаційної інстанції, знайомить з результатами перегляду судових рішень головуючих по справі суддів, а в разі відсутності - голову суду; відповідає за здійснення перевірки стану розглянутих цивільних та адміністративних справ, які направляються за межі суд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єднує повідомлення та конверти, що надходять до суду до справ, що перебувають в секторі з цивільних та адміністративних та вносить до автоматизованої системи документообігу суду відомості про факт вручення (не вручення) документів адресатові та дату повернення до суду повідомлення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носить до автоматизованої системи документообігу суду відомості про сплату судового збору за отримання судових рішень відповідно до ЗУ «Про доступ до судових рішень»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Готує та видає копії судових рішень, виконавчі листи та інші документи по цивільних та адміністративних справах відповідно до поданих заяв та запитів з обов’язковим внесенням інформації та документів (виконавчих листів, листів тощо) до автоматизованої системи документообігу суду; відповідно до порядку, встановленого в суді, засвідчує копії судових рішень, окрім тих, які готуються на проставляння апостиля.</w:t>
            </w:r>
          </w:p>
          <w:p>
            <w:pPr>
              <w:pStyle w:val="Normal"/>
              <w:spacing w:lineRule="auto" w:line="240"/>
              <w:jc w:val="both"/>
              <w:rPr>
                <w:rStyle w:val="FontStyle19"/>
                <w:sz w:val="24"/>
                <w:szCs w:val="24"/>
              </w:rPr>
            </w:pPr>
            <w:r>
              <w:rPr>
                <w:sz w:val="24"/>
                <w:szCs w:val="24"/>
              </w:rPr>
              <w:t>10. Під час виконання своїх функціональних обов'язків в обов’язковому порядку заповнює всі необхідні пункти/електронні поля відповідних обліково-статистичних карток, що містять відомості про судову справу по цивільних та адміністративних справах; у випадках, зумовлених виробничою необхідністю (наприклад, внесення даних щодо судді у порядку неавтоматичного розподілу у разі реєстрації судових справ, які були розглянуті до початку функціонування автоматизованої системи документообігу суду тощо), створює/додає відповідну облікову-статистичну/обліково-інформаційну картку; виконує іншу роботу за дорученням начальника відділу забезпечення судового процесу та судової статистики, голови суду та керівника апарату суду та інші обов’язки, визначені окремими розпорядчими актами; виконує вимоги Положення про Єдину судову інформаційно-телекомунікаційну систему (до початку її функціонування – Положення про автоматизовану систему документообігу суду) відповідно до наданих прав доступу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57"/>
              <w:jc w:val="both"/>
              <w:rPr/>
            </w:pPr>
            <w:r>
              <w:rPr>
                <w:sz w:val="24"/>
                <w:szCs w:val="24"/>
              </w:rPr>
              <w:t xml:space="preserve">посадовий оклад – 7050,00 грн. та інші складові оплати праці державного службовця відповідно до статей 50, 52 Закону України «Про державну службу»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іод заміщення тимчасово відсутнього державного службовця, за яким зберігається посада державної служби категорії «Б»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" w:right="275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) 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далі - Порядок);</w:t>
            </w:r>
          </w:p>
          <w:p>
            <w:pPr>
              <w:pStyle w:val="Normal"/>
              <w:spacing w:lineRule="auto" w:line="240"/>
              <w:ind w:left="56" w:right="275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2) резюме за формою, згідно з додатком 2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до Порядку, в якому обов’язково зазначається така інформація:</w:t>
            </w:r>
          </w:p>
          <w:p>
            <w:pPr>
              <w:pStyle w:val="Normal"/>
              <w:spacing w:lineRule="auto" w:line="240"/>
              <w:ind w:right="2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spacing w:lineRule="auto" w:line="240"/>
              <w:ind w:left="56" w:right="2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/>
              <w:ind w:left="56" w:right="2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/>
              <w:ind w:left="56" w:right="2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lineRule="auto" w:line="240"/>
              <w:ind w:left="56" w:right="2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   (за наявності), досвід роботи на відповідних посадах у відповідній сфері та на керівних посадах (за наявності відповідних вимог);</w:t>
            </w:r>
          </w:p>
          <w:p>
            <w:pPr>
              <w:pStyle w:val="Normal"/>
              <w:spacing w:lineRule="auto" w:line="240"/>
              <w:ind w:left="56" w:right="2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/>
              <w:ind w:left="56" w:right="2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0" w:after="60"/>
              <w:ind w:left="56" w:right="102" w:hanging="0"/>
              <w:jc w:val="both"/>
              <w:rPr/>
            </w:pPr>
            <w:bookmarkStart w:id="0" w:name="n1507"/>
            <w:bookmarkStart w:id="1" w:name="n1630"/>
            <w:bookmarkEnd w:id="0"/>
            <w:bookmarkEnd w:id="1"/>
            <w:r>
              <w:rPr>
                <w:sz w:val="24"/>
                <w:szCs w:val="24"/>
                <w:lang w:eastAsia="uk-UA"/>
              </w:rPr>
              <w:t>3</w:t>
            </w:r>
            <w:r>
              <w:rPr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Інформація подається через Єдиний портал вакансій державної служби  до 16 год. 00 хв. 20 грудня 2021 року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5" w:hanging="0"/>
              <w:jc w:val="both"/>
              <w:rPr/>
            </w:pPr>
            <w:r>
              <w:rPr>
                <w:sz w:val="24"/>
                <w:szCs w:val="24"/>
              </w:rPr>
              <w:t xml:space="preserve">Заява щодо забезпечення розумним пристосуванням за формою згідно з додатком 3 до Порядку </w:t>
            </w:r>
            <w:r>
              <w:rPr>
                <w:sz w:val="24"/>
                <w:szCs w:val="24"/>
                <w:lang w:eastAsia="uk-UA"/>
              </w:rPr>
              <w:t>проведення конкурсу на зайняття посад державної служби</w:t>
            </w:r>
            <w:r>
              <w:rPr>
                <w:sz w:val="24"/>
                <w:szCs w:val="24"/>
              </w:rPr>
              <w:t xml:space="preserve"> (за потреби).</w:t>
            </w:r>
          </w:p>
          <w:p>
            <w:pPr>
              <w:pStyle w:val="Normal"/>
              <w:spacing w:lineRule="auto" w:line="240"/>
              <w:ind w:righ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13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це або спосіб проведення тестування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грудня 2021 року 09-00 год.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ми, вул. Академічна, 13, приміщення Зарічного районного суду м. Суми; проведення тестування за фізичної присутності кандидатів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уми, вул. Академічна, 13, приміщення Зарічного районного суду м. Суми; проведення співбесіди за фізичної присутності кандидатів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уми, вул. Академічна, 13, приміщення Зарічного районного суду м. Суми; проведення співбесіди за фізичної присутності кандидатів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 Катерина Олександрів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542) 60-07-94</w:t>
            </w:r>
          </w:p>
          <w:p>
            <w:pPr>
              <w:pStyle w:val="Normal"/>
              <w:spacing w:lineRule="auto" w:line="240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inbox@zr.su.court.gov.ua</w:t>
              </w:r>
            </w:hyperlink>
            <w:r>
              <w:rPr>
                <w:sz w:val="24"/>
                <w:szCs w:val="24"/>
              </w:rPr>
              <w:t xml:space="preserve"> (електронна адреса суду)</w:t>
            </w:r>
          </w:p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kadri@zr.su.court.gov.ua</w:t>
              </w:r>
            </w:hyperlink>
            <w:r>
              <w:rPr>
                <w:sz w:val="24"/>
                <w:szCs w:val="24"/>
              </w:rPr>
              <w:t xml:space="preserve"> (електронна адреса головного спеціаліста з кадрового забезпечення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629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іт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освіта за освітнім ступенем </w:t>
            </w:r>
            <w:r>
              <w:rPr/>
              <w:t xml:space="preserve">магістра за спеціальністю  </w:t>
            </w:r>
            <w:r>
              <w:rPr>
                <w:lang w:val="uk-UA"/>
              </w:rPr>
              <w:t xml:space="preserve">«Правознавство», </w:t>
            </w:r>
            <w:r>
              <w:rPr/>
              <w:t>«</w:t>
            </w:r>
            <w:r>
              <w:rPr>
                <w:lang w:val="uk-UA"/>
              </w:rPr>
              <w:t>Право</w:t>
            </w:r>
            <w:r>
              <w:rPr/>
              <w:t>»</w:t>
            </w:r>
            <w:r>
              <w:rPr>
                <w:lang w:val="uk-UA"/>
              </w:rPr>
              <w:t xml:space="preserve"> або «Правоохоронна діяльність»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, що підтверджується державним сертифікатом про рівень володіння державною мовою або витягом з реєстру Державних сертифікатів про рівень володіння державною мовою, що визначений Національною комісією зі стандартів державної мов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організація та самостійність в робот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здатність до самомотивації (самоуправління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ягнення результаті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міння фокусувати зусилля для досягнення результату 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міння запобігти та ефективно долати перешкод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андна робота та взаємодія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орієнтація на командний результат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ідкритість в обміні інформацією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іціативніст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здатність пропонувати ідеї та пропозиції без спонукання ззовні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усвідомлення необхідності самостійно шукати можливості якісного та ефективного виконання своїх посадових обов</w:t>
            </w:r>
            <w:r>
              <w:rPr>
                <w:rFonts w:eastAsia="Lucida Sans Unicode"/>
                <w:kern w:val="2"/>
                <w:sz w:val="24"/>
                <w:szCs w:val="24"/>
                <w:lang w:val="ru-RU" w:eastAsia="hi-IN" w:bidi="hi-IN"/>
              </w:rPr>
              <w:t>’</w:t>
            </w: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язків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 законодав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10"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Конституція України,</w:t>
            </w:r>
          </w:p>
          <w:p>
            <w:pPr>
              <w:pStyle w:val="Style110"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,</w:t>
            </w:r>
          </w:p>
          <w:p>
            <w:pPr>
              <w:pStyle w:val="Style110"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,</w:t>
            </w:r>
          </w:p>
          <w:p>
            <w:pPr>
              <w:pStyle w:val="Style110"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Закон України «Про очищення влади»</w:t>
            </w:r>
          </w:p>
          <w:p>
            <w:pPr>
              <w:pStyle w:val="Style110"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та іншого законодавства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 спеціального законодав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10"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/>
            </w:pPr>
            <w:r>
              <w:rPr>
                <w:lang w:val="uk-UA"/>
              </w:rPr>
              <w:t>Ц</w:t>
            </w:r>
            <w:r>
              <w:rPr>
                <w:spacing w:val="2"/>
                <w:lang w:val="uk-UA"/>
              </w:rPr>
              <w:t xml:space="preserve">ивільний </w:t>
            </w:r>
            <w:r>
              <w:rPr>
                <w:spacing w:val="1"/>
                <w:lang w:val="uk-UA"/>
              </w:rPr>
              <w:t xml:space="preserve">процесуальний кодекс України, </w:t>
            </w:r>
          </w:p>
          <w:p>
            <w:pPr>
              <w:pStyle w:val="Style110"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Кримінальний процесуальний кодекс України, </w:t>
            </w:r>
          </w:p>
          <w:p>
            <w:pPr>
              <w:pStyle w:val="Style110"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Кодекс адміністративного судочинства України, </w:t>
            </w:r>
          </w:p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>
                <w:lang w:val="uk-UA"/>
              </w:rPr>
            </w:pPr>
            <w:r>
              <w:rPr>
                <w:spacing w:val="1"/>
                <w:lang w:val="uk-UA"/>
              </w:rPr>
              <w:t>Кодекс України про адміністративні правопорушення та інші кодекси України,</w:t>
            </w:r>
          </w:p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у України «Про судоустрій і статус суддів», </w:t>
            </w:r>
          </w:p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у України «Про виконавче провадження», </w:t>
            </w:r>
          </w:p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ложення про автоматизовану систему документообігу суду,</w:t>
            </w:r>
          </w:p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сад використання автоматизованої системи документообігу Зарічного районного суду м. Суми, </w:t>
            </w:r>
          </w:p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ложення про порядок функціонування окремих підсистем Єдиної судової інформаційно-телекомунікаційної системи,</w:t>
            </w:r>
          </w:p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>
                <w:lang w:val="uk-UA"/>
              </w:rPr>
            </w:pPr>
            <w:r>
              <w:rPr>
                <w:bCs/>
                <w:lang w:val="uk-UA" w:eastAsia="en-US"/>
              </w:rPr>
              <w:t>Інструкції з діловодства в місцевих та апеляційних судах Україн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00" w:right="851" w:gutter="0" w:header="567" w:top="62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7">
    <w:name w:val="Основной текст Знак"/>
    <w:qFormat/>
    <w:rPr>
      <w:sz w:val="28"/>
      <w:lang w:val="ru-RU"/>
    </w:rPr>
  </w:style>
  <w:style w:type="character" w:styleId="115pt">
    <w:name w:val="Основной текст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6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bCs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</w:pPr>
    <w:rPr>
      <w:kern w:val="2"/>
      <w:sz w:val="24"/>
      <w:szCs w:val="24"/>
      <w:lang w:bidi="hi-I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uppressAutoHyphens w:val="true"/>
      <w:spacing w:lineRule="auto" w:line="240" w:before="100" w:after="100"/>
      <w:textAlignment w:val="baseline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 Знак3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 Знак2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288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sz w:val="24"/>
      <w:szCs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240" w:after="60"/>
      <w:ind w:hanging="460"/>
      <w:jc w:val="both"/>
    </w:pPr>
    <w:rPr>
      <w:sz w:val="26"/>
      <w:szCs w:val="26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zr.su.court.gov.ua" TargetMode="External"/><Relationship Id="rId3" Type="http://schemas.openxmlformats.org/officeDocument/2006/relationships/hyperlink" Target="mailto:kadri@zr.su.court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05:00Z</dcterms:created>
  <dc:creator>Наталія Сухова (VRU-LENOVOMONO5 - n.suhova)</dc:creator>
  <dc:description/>
  <cp:keywords/>
  <dc:language>en-US</dc:language>
  <cp:lastModifiedBy>Пользователь Windows</cp:lastModifiedBy>
  <cp:lastPrinted>2021-06-03T12:01:00Z</cp:lastPrinted>
  <dcterms:modified xsi:type="dcterms:W3CDTF">2021-12-13T07:05:00Z</dcterms:modified>
  <cp:revision>2</cp:revision>
  <dc:subject/>
  <dc:title>Додаток</dc:title>
</cp:coreProperties>
</file>