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>Наказ керівника апарату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ічного районного суду м. Суми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жовтня 2021 року №</w:t>
      </w:r>
      <w:r>
        <w:rPr>
          <w:b/>
          <w:sz w:val="24"/>
          <w:szCs w:val="24"/>
          <w:lang w:val="ru-RU"/>
        </w:rPr>
        <w:t>512-к/од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йняття в Зарічному районному суді м. Сум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а зайняття вакантної посади державної служби категорії «В» –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секретаря судового засідання відділу забезпечення судового процесу та судової статистик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9"/>
                <w:b/>
                <w:lang w:eastAsia="uk-UA"/>
              </w:rPr>
              <w:t xml:space="preserve">Посадові обов’язки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 Здійснює судові виклики та повідомлення в справах, які знаходяться в провадженні судді, в тому числі в автоматизованій системі документообігу суду; контролює своєчасність повідомлень про день та час проведення судового засідання осіб, які беруть участь у справі та вносять до автоматизованої системи документообігу суду відомості про факт вручення (не вручення) документів адресатові та дату повернення до суду повідомлення; встановлює особи тих, хто з’явився в судове засідання та зазначають на судових повістках та повідомленнях час їх перебування в суді; перевіряє наявність і з'ясовує причини відсутності осіб, яких викликано до суду і доповідає про це головуючому судд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 Оформлює заявки до органів внутрішніх справ, адміністрацій місць попереднього ув'язнення про доставку до суду затриманих та обвинувачених (підсудних) осіб; готує за допомогою автоматизованої системи документообігу суду та розміщує на інформаційних табличках списки справ, призначених суддею до розгляду; відповідно до вимог процесуального законодавства, вручає пам’ятки особам, які з’явились в судове засідання; забезпечує фіксування судового засідання технічними засобами та в режимі відео конференції; веде журнали/протоколи судових засіда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3. Вносить до автоматизованої системи документообігу суду інформацію про рух та результати розгляду судових справ і матеріалів, які розглядалися суддею протягом робочого дня; вручає та/або надсилає копії судових рішень учасникам судового провадження та іншим особам, які брали участь у справі й не були присутніми при оголошенні судового рішення; готує, в тому числі в автоматизованій системі документообігу суду, виконавчі листи у справах, за якими передбачено негайне виконання; оформлює матеріали судових справ та матеріалів, здійснює їх своєчасну передачу після розгляду до канцелярії суду по реєстру судових справ і матеріалів, переданих для розгляду судд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4. Здійснює оформлення документів, відповідно до Конвенції про правову допомогу та правові відносини з цивільних, сімейних і кримінальних справ та інших міжнародно-правових договорів України про правову допомогу, ратифікованих Верховною Радою України, до розгляду справи по суті та передачі її до відповідної канцелярії суду; здійснює сканування документів та матеріалів судових справ з подальшим їх експортуванням до автоматизованої системи документообігу суду, з накладенням свого кваліфікованого електронного підпису у випадках: 1) якщо документи долучаються в судовому засіданні до матеріалів судової справи; 2) в разі надходження заяви про ознайомлення з матеріалами справи в електронному вигляді (внесення РНОКПП/коду ЄДРПОУ до додаткових відомостей про учасника справи та надання доступу до електронної справи), якщо вони перебувають на розгляді в судді та не були відскановані раніш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5. Невідкладно надає відповідній канцелярії суду інформацію/документ/судове рішення про: зупинення/об'єднання провадження по справі, зміну обвинувачення; відповідає за здійснення перевірки стану нерозглянутої справи, яка направляється за межі суду; виконує функції судового розпорядника в судовому засіданні, а саме: забезпечує належний стан зали судового засідання і запрошує до неї осіб, що беруть участь у судовому засіданні; оголошує про вхід суду до зали судового засідання і вихід суду з неї; стежить за дотриманням порядку особами, присутніми у залі судового засідання; приймає від осіб, що беруть участь у розгляді справи та передає документи і матеріали суду під час судового засідання; виконує розпорядження головуючого про приведення до присяги свідка, експер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6. Складає, на підставі журналу/протоколу судового засідання, довідки про виконання/невиконання присяжним обов’язків у суді по кожній справі за їх участі; у необхідних випадках здійснює направлення судових повісток у вигляді SMS-повідомлень учасникам судового процесу та кримінального провадж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7. Переглядає процесуальні документи (документи), що надходять до суду в електронній формі з підсистеми «Електронний суд», по справам, які перебувають у провадженні судді, за якими вони закріплені; повідомляє головному спеціалісту з кадрового забезпечення або особі, яка виконує його обов’язки, про випадки відсутності судді на робот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8. Доповідає голові суду про випадки закінчення строків обрання запобіжних заходів по кримінальних провадженнях (справах), що призначені у період відсутності судді на роботі (лікарняний, відрядження тощо) та в разі відсутності на роботі помічника судді; у випадках, передбачених процесуальним законодавством та відповідно до затвердженого в суді порядку, здійснює оформлення копій судових рішень та засвідчує їх (окрім тих, які готуються на проставляння апостиля) для направлення сторонам та іншим учасникам у справ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иконує інші обов’язки, які передбачені законодавством; виконує іншу роботу за дорученням голови суду та керівника апарату суду; виконує вимоги Положення про Єдину судову інформаційно-телекомунікаційну систему (до початку її функціонування – Положення про автоматизовану систему документообігу суду) відповідно до наданих прав доступ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57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</w:t>
            </w:r>
            <w:r>
              <w:rPr>
                <w:color w:val="000000"/>
                <w:sz w:val="24"/>
                <w:szCs w:val="24"/>
              </w:rPr>
              <w:t>– 4810,00 грн</w:t>
            </w:r>
            <w:r>
              <w:rPr>
                <w:sz w:val="24"/>
                <w:szCs w:val="24"/>
              </w:rPr>
              <w:t xml:space="preserve">. та інші складові оплати праці державного службовця відповідно до статей 50, 52 Закону України «Про державну службу»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строково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/>
            </w:pPr>
            <w:r>
              <w:rPr>
                <w:color w:val="000000"/>
                <w:sz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vertAlign w:val="superscript"/>
              </w:rPr>
              <w:t xml:space="preserve">1 </w:t>
            </w:r>
            <w:r>
              <w:rPr>
                <w:color w:val="000000"/>
                <w:sz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ача додатків до заяви не є обов’язковою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60"/>
              <w:ind w:left="56" w:right="102" w:hanging="0"/>
              <w:jc w:val="both"/>
              <w:rPr/>
            </w:pPr>
            <w:bookmarkStart w:id="0" w:name="n1507"/>
            <w:bookmarkStart w:id="1" w:name="n1630"/>
            <w:bookmarkEnd w:id="0"/>
            <w:bookmarkEnd w:id="1"/>
            <w:r>
              <w:rPr>
                <w:sz w:val="24"/>
                <w:szCs w:val="24"/>
                <w:lang w:eastAsia="uk-UA"/>
              </w:rPr>
              <w:t>3</w:t>
            </w:r>
            <w:r>
              <w:rPr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ід особи, яка виявила бажання взяти участь у конкурсі, не вимагається підтвердження подання декларації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Інформація подається через Єдиний портал вакансій державної служби  до 16 год. 00 хв. 08 листопада 2021 року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  <w:r>
              <w:rPr>
                <w:color w:val="000000"/>
                <w:sz w:val="24"/>
                <w:szCs w:val="24"/>
                <w:lang w:eastAsia="uk-UA"/>
              </w:rPr>
              <w:t>проведення конкурсу на зайняття посад державної служби</w:t>
            </w:r>
            <w:r>
              <w:rPr>
                <w:color w:val="000000"/>
                <w:sz w:val="24"/>
                <w:szCs w:val="24"/>
              </w:rPr>
              <w:t xml:space="preserve"> (за потреби).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листопада 2021 року 09-00 год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тестування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Катерина Олександрівна, Євтушенко Ганна Борисівн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42) 60-07-9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(електронна адреса суду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2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освіта ступеня не нижче молодшого бакалавра або бакалавра 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, що підтверджується  державним  сертифікатом  про рівень володіння  державною мовою або  витягом з реєстру Державних  сертифікатів про рівень  володіння  державною мовою, що визначений Національною комісією зі стандартів державної мов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атозадач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концентрувати (не втрачати) увагу на виконання завд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управляти результатом, бачити прогрес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>Конституція України, Закон України «Про державну службу», Закон України «Про запобігання корупції», Закон України «Про очищення влади», Закон України «Про судоустрій і статус суддів», Закон України «Про звернення громадян», Ц</w:t>
            </w:r>
            <w:r>
              <w:rPr>
                <w:color w:val="000000"/>
                <w:spacing w:val="2"/>
                <w:lang w:val="uk-UA"/>
              </w:rPr>
              <w:t xml:space="preserve">ивільний </w:t>
            </w:r>
            <w:r>
              <w:rPr>
                <w:color w:val="000000"/>
                <w:spacing w:val="1"/>
                <w:lang w:val="uk-UA"/>
              </w:rPr>
              <w:t xml:space="preserve">процесуальний кодекс України, Кримінальний процесуальний кодекс України, Кодекс адміністративного судочинства України, Кодекс України про адміністративні правопорушення та інші кодекси України,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Інструкції з діловодства в місцевих та апеляційних судах України, </w:t>
            </w:r>
            <w:r>
              <w:rPr>
                <w:lang w:val="uk-UA" w:eastAsia="en-US"/>
              </w:rPr>
              <w:t xml:space="preserve">Положення про апарат суду, Положення про канцелярію суду, </w:t>
            </w:r>
            <w:r>
              <w:rPr>
                <w:lang w:val="uk-UA"/>
              </w:rPr>
              <w:t xml:space="preserve">Положення про автоматизовану систему документообігу суду </w:t>
            </w:r>
            <w:r>
              <w:rPr/>
              <w:t xml:space="preserve">та </w:t>
            </w:r>
            <w:r>
              <w:rPr>
                <w:lang w:val="uk-UA"/>
              </w:rPr>
              <w:t>іншого законодавств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00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Знак"/>
    <w:qFormat/>
    <w:rPr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88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60"/>
      <w:ind w:hanging="460"/>
      <w:jc w:val="both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r.su.cour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3:00Z</dcterms:created>
  <dc:creator>Наталія Сухова (VRU-LENOVOMONO5 - n.suhova)</dc:creator>
  <dc:description/>
  <cp:keywords/>
  <dc:language>en-US</dc:language>
  <cp:lastModifiedBy>Євтушенко Анна</cp:lastModifiedBy>
  <cp:lastPrinted>2021-10-27T13:54:00Z</cp:lastPrinted>
  <dcterms:modified xsi:type="dcterms:W3CDTF">2021-10-27T10:54:00Z</dcterms:modified>
  <cp:revision>66</cp:revision>
  <dc:subject/>
  <dc:title>Додаток</dc:title>
</cp:coreProperties>
</file>